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PARA EL DESARROLLO E INCLUSIÓN DE LAS PERSONAS CON DISCAPACIDAD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27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Primera Sección del Periódico Oficial del Estado de Coahuila, el viernes 31 de may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 RUBÉN IGNACIO MOREIRA VALDEZ, GOBERNADOR CONSTITUCIONAL DEL ESTADO INDEPENDIENTE, LIBRE Y SOBERANO DE COAHUILA DE ZARAGOZA,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EL CONGRESO DEL ESTADO INDEPENDIENTE, LIBRE Y SOBERAN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ÚMERO 2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ara el Desarrollo e Inclusión de las Personas con Discapacidad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s disposiciones de esta ley son de orden público, de interés social y de observancia general en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 objeto es establecer las bases que permitan la plena inclusión de las personas con discapacidad, reglamentando el artículo 1° de la Constitución Política de los Estados Unidos Mexicanos y el artículo 7° de la Constitución Política del Estado de Coahuila de Zaragoza, para asegurar el pleno ejercicio de los derechos humanos y libertades fundamentales, dentro de un marco de respeto, igualdad y equiparación de oportunidades, eliminado las barreras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manera enunciativa y no limitativa, esta ley reconoce a las personas con discapacidad sus derechos humanos y mandata el establecimiento de las políticas públicas estatales necesarias para su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Para los efectos de la presente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ccesibilidad. 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justes razonables.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AGOSTO DE 2016)</w:t>
      </w:r>
    </w:p>
    <w:p>
      <w:pPr>
        <w:pStyle w:val="Estilo"/>
        <w:rPr>
          <w:rFonts w:ascii="Montserrat" w:hAnsi="Montserrat" w:cs="Montserrat"/>
        </w:rPr>
      </w:pPr>
      <w:r>
        <w:rPr>
          <w:rFonts w:cs="Montserrat" w:ascii="Montserrat" w:hAnsi="Montserrat"/>
        </w:rPr>
        <w:t>III. Asistencia social. Conjunto de acciones tendientes a modificar y mejorar las circunstancias de carácter social que impidan el desarrollo e inclusión, así como la protección física, mental y social de personas en estado de necesidad, indefensión, con alguna discapacidad física o mental, para procurar lograr su incorporación a una vida plena y 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yudas técnicas. Los dispositivos tecnológicos y materiales que permiten habilitar, rehabilitar o compensar una o más limitaciones funcionales, motrices, sensoriales o intelectuales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Barreras de la sociedad. Obstáculos físicos y actitudes de rechazo, indiferencia o discriminación a que se enfrentan las personas con discapacidad, que impiden su inclusión y participación en la comunidad, el libre desplazamiento en lugares públicos o privados, así como el uso y disfrute de los servicios comu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municación. El lenguaje escrito, oral y la lengua de señas mexicana, la visualización de textos, sistema braille, la comunicación táctil, los macrotipos, los dispositivos multimedia escritos o auditivos de fácil acceso, el lenguaje sencillo, los medios de voz digitalizada y otros modos, medios, sistemas, formatos y tableros aumentativos o alternativos de comunicación y señalizadores, incluida la tecnología de la información y las comunicaciones de fácil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AGOSTO DE 2016)</w:t>
      </w:r>
    </w:p>
    <w:p>
      <w:pPr>
        <w:pStyle w:val="Estilo"/>
        <w:rPr>
          <w:rFonts w:ascii="Montserrat" w:hAnsi="Montserrat" w:cs="Montserrat"/>
        </w:rPr>
      </w:pPr>
      <w:r>
        <w:rPr>
          <w:rFonts w:cs="Montserrat" w:ascii="Montserrat" w:hAnsi="Montserrat"/>
        </w:rPr>
        <w:t>VII. Comunidad de personas sordas. Todo aquel grupo social cuyos miembros tienen alguna discapacidad auditiva que les limita sostener una comunicación y socialización regular y fluida en lengua oral, por lo que requieren de otros sistemas alternativos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DICIEMBRE DE 2017)</w:t>
      </w:r>
    </w:p>
    <w:p>
      <w:pPr>
        <w:pStyle w:val="Estilo"/>
        <w:rPr>
          <w:rFonts w:ascii="Montserrat" w:hAnsi="Montserrat" w:cs="Montserrat"/>
        </w:rPr>
      </w:pPr>
      <w:r>
        <w:rPr>
          <w:rFonts w:cs="Montserrat" w:ascii="Montserrat" w:hAnsi="Montserrat"/>
        </w:rPr>
        <w:t>VIII. Comisión Interinstitucional: la que se integra por la Comisión de Derechos Humanos del Estado de Coahuila, la Secretaría de Inclusión y Desarrollo Social, la Secretaría de Infraestructura y Transporte, la Secretaría de Salud, la Secretaría de Educación, el Sistema Estatal para el Desarrollo Integral de la Familia y Protección de Derechos, la Secretaría del Trabajo, la Secretaría de Cultura, la Secretaría de Desarrollo Rural, la Secretaría de Economía y Turismo y la Secretaría del Medio Ambiente y Desarrollo Urbano; tendrá por objeto coadyuvar en acciones específicas de concertación, coordinación, planeación, promoción, seguimiento y vigilancia que permitan garantizar condiciones favorables a las personas que enfrentan alguna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nvención. Convención sobre los Derechos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MAYO DE 2018)</w:t>
      </w:r>
    </w:p>
    <w:p>
      <w:pPr>
        <w:pStyle w:val="Estilo"/>
        <w:rPr>
          <w:rFonts w:ascii="Montserrat" w:hAnsi="Montserrat" w:cs="Montserrat"/>
        </w:rPr>
      </w:pPr>
      <w:r>
        <w:rPr>
          <w:rFonts w:cs="Montserrat" w:ascii="Montserrat" w:hAnsi="Montserrat"/>
        </w:rPr>
        <w:t>X. Discriminación por motivos de discapacidad. Cualquier distinción, exclusión o restricción por motivos de discapacidad que tenga el propósito o efecto de obstaculizar, menoscabar o dejar sin efecto el reconocimiento, goce o ejercicio, en igualdad de condiciones, de todos los derechos humanos y libertades fundamentales en los ámbitos: político, económico, social, laboral, educativo, religioso, cultural, civil, deportivo, de comunicación o de otro tipo. Incluye todas las formas de discriminación, entre ellas, la denegación de ajustes razon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iseño universal. El diseño de productos, entornos, infraestructura,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mpresa comprometida con la inclusión. Fuente de trabajo que adopta la cultura y el compromiso social de incluir en su planta laboral 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AGOSTO DE 2016)</w:t>
      </w:r>
    </w:p>
    <w:p>
      <w:pPr>
        <w:pStyle w:val="Estilo"/>
        <w:rPr>
          <w:rFonts w:ascii="Montserrat" w:hAnsi="Montserrat" w:cs="Montserrat"/>
        </w:rPr>
      </w:pPr>
      <w:r>
        <w:rPr>
          <w:rFonts w:cs="Montserrat" w:ascii="Montserrat" w:hAnsi="Montserrat"/>
        </w:rPr>
        <w:t>XIII. Educación especial. Aquella destinada a personas con discapacidades transitorias o definitivas, así como a aquellos con aptitudes sobresalientes. Atenderá a los educandos de manera adecuada a sus propias condiciones, con equidad social incluyente y con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ducación Inclusiva. Aquella que propicia la inclusión y participación de personas con discapacidad en los planteles de educación inicial, prescolar, primaria, secundaria, media terminal, media superior, superior, universitaria y posgrado, mediante la aplicación de métodos, técnicas y materiales espec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stenografía proyectada. Oficio y técnica de transcribir un monólogo o un diálogo oral de manera simultánea a su desenvolvimiento y, a la vez, proyectar el texto resultante por medios electrónicos vis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stimulación temprana. Atención brindada a niños y niñas de entre 0 y 6 años para potenciar y desarrollar al máximo sus posibilidades físicas, intelectuales, sensoriales, afectivas y de socialización, mediante programas sistemáticos y secuenciados que abarquen todas las áreas del desarrollo humano, sin forzar el curso natural de su madu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MAYO DE 2018)</w:t>
      </w:r>
    </w:p>
    <w:p>
      <w:pPr>
        <w:pStyle w:val="Estilo"/>
        <w:rPr>
          <w:rFonts w:ascii="Montserrat" w:hAnsi="Montserrat" w:cs="Montserrat"/>
        </w:rPr>
      </w:pPr>
      <w:r>
        <w:rPr>
          <w:rFonts w:cs="Montserrat" w:ascii="Montserrat" w:hAnsi="Montserrat"/>
        </w:rPr>
        <w:t>XVII. Igualdad de oportunidades. Proceso de adecuaciones, ajustes, mejoras o adopción de acciones afirmativas necesarias en el entorno jurídico, laboral, social, económico, cultural y de bienes y servicios, que faciliten a las personas con discapacidad su inclusión, integración, convivencia y participación, en igualdad de oportunidades con el resto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Inclusión. Reconocimiento al derecho que tiene (sic) todos los niños, las niñas, adolescentes, jóvenes, adultos y adultos mayores a una vida de calidad en igualdad de oportunidades, que considere y respete las diferentes capacidades y necesidades, costumbres, etnia, idioma, discapacidad, edad, intereses, nivel socio económico, motivaciones y experiencias diferentes, enmarcando que cada persona tiene sus propias características. Parte de un modelo social que plantea una cultura que no discrimina por acción u omisión y que encuentra en la diversidad de la población, la posibilidad de avanzar hacia una sociedad más tolerante, equitativa, sustentable y democr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ISSREEI: Instituto de Servicios de Salud, Rehabilitación y Educación Especial e Integral del Estado de Coahui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Intérprete: La persona oyente encargada de transmitir los mensajes entre dos o más personas que utilizan lenguas diferentes; su papel consiste en interpretar mensajes de Español a lengua de señas mexicana y viceversa. Dentro de este proceso de comunicación la misión de los intérpretes es trasmitir la información de la manera más fiel posible, bajo la consigna de no omitir, añadir o adulterar, sino sólo favorecer como vehículo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Lenguaje. Facultad cerebral superior del ser humano para comunicarse a través de signos de secuencias sonoras o signos gráficos. Se entenderá tanto el lenguaje oral como la lengua de señas y otras formas de comunicación no verb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AGOSTO DE 2016)</w:t>
      </w:r>
    </w:p>
    <w:p>
      <w:pPr>
        <w:pStyle w:val="Estilo"/>
        <w:rPr>
          <w:rFonts w:ascii="Montserrat" w:hAnsi="Montserrat" w:cs="Montserrat"/>
        </w:rPr>
      </w:pPr>
      <w:r>
        <w:rPr>
          <w:rFonts w:cs="Montserrat" w:ascii="Montserrat" w:hAnsi="Montserrat"/>
        </w:rPr>
        <w:t>XXII. Lengua de señas mexicana. Lengua de una comunidad de personas sorda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Ley: Ley para Desarrollo e Inclusión de las Personas con Discapacidad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Organizaciones. Todas aquellas organizaciones sociales constituidas legalmente para el cuidado, atención o salvaguarda de los derechos de las personas con discapacidad, o que busquen apoyar y facilitar su participación en las decisiones relacionadas con el diseño, aplicación y evaluación de programas para su desarrollo e inclu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Perro guía o animal de servicio. Aquel que habiendo pasado pruebas de selección física, genética y sanitaria, ha concluido su adiestramiento en centros especializados reconocidos, y adquirido las aptitudes y destrezas necesarias para el acompañamiento, la conducción y el auxilio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AGOSTO DE 2016)</w:t>
      </w:r>
    </w:p>
    <w:p>
      <w:pPr>
        <w:pStyle w:val="Estilo"/>
        <w:rPr>
          <w:rFonts w:ascii="Montserrat" w:hAnsi="Montserrat" w:cs="Montserrat"/>
        </w:rPr>
      </w:pPr>
      <w:r>
        <w:rPr>
          <w:rFonts w:cs="Montserrat" w:ascii="Montserrat" w:hAnsi="Montserrat"/>
        </w:rPr>
        <w:t>XXVI. Persona competente en lengua de señas mexicana: Es la persona que su nivel de lengua de señas, le permite tener interacciones de comunicación con la comunidad de personas sordas, que cumplan las funciones comunicativas básicas que se requieran de acuerdo a su lab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AGOSTO DE 2016) (F. DE E., P.O. 7 DE OCTUBRE DE 2016)</w:t>
      </w:r>
    </w:p>
    <w:p>
      <w:pPr>
        <w:pStyle w:val="Estilo"/>
        <w:rPr>
          <w:rFonts w:ascii="Montserrat" w:hAnsi="Montserrat" w:cs="Montserrat"/>
        </w:rPr>
      </w:pPr>
      <w:r>
        <w:rPr>
          <w:rFonts w:cs="Montserrat" w:ascii="Montserrat" w:hAnsi="Montserrat"/>
        </w:rPr>
        <w:t>XXVII. Persona con discapacidad. Toda persona que por razón congénita o adquirida presenta una o más discapacidades de carácter físico, mental, intelectual o sensorial, o un trastorno de talla y peso congénito o adquirido, ya sea permanente o temporal y que al interactuar con las barreras que le impone el entorno social, pueda impedir su inclusión plena y efectiva, en igualdad de condiciones con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Política pública. Todos aquellos planes, programas o acciones que las autoridades Estatales y Municipales desarrollen para asegurar los derechos establecid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AGOSTO DE 2016)</w:t>
      </w:r>
    </w:p>
    <w:p>
      <w:pPr>
        <w:pStyle w:val="Estilo"/>
        <w:rPr>
          <w:rFonts w:ascii="Montserrat" w:hAnsi="Montserrat" w:cs="Montserrat"/>
        </w:rPr>
      </w:pPr>
      <w:r>
        <w:rPr>
          <w:rFonts w:cs="Montserrat" w:ascii="Montserrat" w:hAnsi="Montserrat"/>
        </w:rPr>
        <w:t>XXIX. Prevención. La adopción de medidas encaminadas a impedir que se produzcan discapacidades físicas, intelectuales, mentales y sens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Programa. El Programa Estatal para el Desarrollo e Inclusión de las Personas con Discapacidad en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Sistema. Sistema Estatal para el Desarrollo e Inclusión de las Personas con Discapacidad en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Sistema de escritura braille. Sistema para la comunicación representado mediante signos en relieve, leídos en forma táctil por las personas con discapacidad visu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Transversalidad. Proceso mediante el cual se instrumentan las políticas, programas y acciones desarrollados por las dependencias y entidades de la administración pública estatal y de los municipios, que proveen bienes y servicios a la población con un propósito común, y basados en un esquema de acción y coordinación de esfuerzos y recursos en tres dimensiones: vertical, horizontal y de fo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DICIEMBRE DE 2017)</w:t>
      </w:r>
    </w:p>
    <w:p>
      <w:pPr>
        <w:pStyle w:val="Estilo"/>
        <w:rPr>
          <w:rFonts w:ascii="Montserrat" w:hAnsi="Montserrat" w:cs="Montserrat"/>
        </w:rPr>
      </w:pPr>
      <w:r>
        <w:rPr>
          <w:rFonts w:cs="Montserrat" w:ascii="Montserrat" w:hAnsi="Montserrat"/>
        </w:rPr>
        <w:t>XXXIV. Trato Preferencial: Garantizar la atención prioritaria a las personas con discapacidad, para agilizar los trámites o procedimientos administrativos que realicen, evitando cualquier tipo de turno o mecanismo de esp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Equidad de Género: Para efectos de la simplicidad gramatical, cada vez que se use el genérico masculino, se entenderá que se hace referencia a los hombres y a las mujeres por ig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4 DE AGOSTO DE 2020)</w:t>
      </w:r>
    </w:p>
    <w:p>
      <w:pPr>
        <w:pStyle w:val="Estilo"/>
        <w:rPr>
          <w:rFonts w:ascii="Montserrat" w:hAnsi="Montserrat" w:cs="Montserrat"/>
        </w:rPr>
      </w:pPr>
      <w:r>
        <w:rPr>
          <w:rFonts w:cs="Montserrat" w:ascii="Montserrat" w:hAnsi="Montserrat"/>
        </w:rPr>
        <w:t>XXXVI. Dignidad Humana: es un valor supremo que reconoce la calidad única y excepcional a todo ser humano por el simple hecho de serlo, del cual se desprenden todos los derechos necesarios para que las personas con discapacidad desarrollen integralmente su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La responsabilidad de vigilancia, seguimiento y aplicación de esta ley, estará a cargo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oderes Ejecutivo, Legislativo y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organismos públicos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coordinará las acciones por conducto del Sistema para el Desarrollo Integral de la Familia y Protección de Derechos, quien contará con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romover el goce y ejercicio pleno de los derechos de las personas con discapacidad, así como hacer de su conocimiento los canales institucionales para hacerlos exigibles ante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DICIEMBRE DE 2017)</w:t>
      </w:r>
    </w:p>
    <w:p>
      <w:pPr>
        <w:pStyle w:val="Estilo"/>
        <w:rPr>
          <w:rFonts w:ascii="Montserrat" w:hAnsi="Montserrat" w:cs="Montserrat"/>
        </w:rPr>
      </w:pPr>
      <w:r>
        <w:rPr>
          <w:rFonts w:cs="Montserrat" w:ascii="Montserrat" w:hAnsi="Montserrat"/>
        </w:rPr>
        <w:t>b) Promover la accesibilidad en la infraestructura física de instalaciones públicas y privadas, así como los recursos técnicos, materiales y humanos necesarios para la atención segura y accesible de la población con discapacidad atendiendo la modalidad de trato prefer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AGOSTO DE 2020)</w:t>
      </w:r>
    </w:p>
    <w:p>
      <w:pPr>
        <w:pStyle w:val="Estilo"/>
        <w:rPr>
          <w:rFonts w:ascii="Montserrat" w:hAnsi="Montserrat" w:cs="Montserrat"/>
        </w:rPr>
      </w:pPr>
      <w:r>
        <w:rPr>
          <w:rFonts w:cs="Montserrat" w:ascii="Montserrat" w:hAnsi="Montserrat"/>
        </w:rPr>
        <w:t>Asimismo, promoverá ante las instancias públicas y privadas correspondientes, la adecuación y mejoramiento de los lugares de recreación, esparcimiento y recreo existentes, para el libre y fácil acceso procurando que todos ellos cuenten con espacios inclusivos que permitan y garanticen su seguridad, uso y disfru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MAYO DE 2018)</w:t>
      </w:r>
    </w:p>
    <w:p>
      <w:pPr>
        <w:pStyle w:val="Estilo"/>
        <w:rPr>
          <w:rFonts w:ascii="Montserrat" w:hAnsi="Montserrat" w:cs="Montserrat"/>
        </w:rPr>
      </w:pPr>
      <w:r>
        <w:rPr>
          <w:rFonts w:cs="Montserrat" w:ascii="Montserrat" w:hAnsi="Montserrat"/>
        </w:rPr>
        <w:t>c) Promover la elaboración, publicación y difusión de estudios, investigaciones, obras y materiales sobre el desarrollo e inclusión social, laboral, económica, política y cultural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romover y fomentar la cultura de la dignidad y respeto de las personas con discapacidad, a través de programas y campañas de sensibilización y concient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Solicitar información a las instituciones públicas, sociales y privadas que le permitan el cumplimiento de las atribuciones que le confier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romover la firma y cumplimiento de instrumentos en materia de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Difundir y dar seguimiento al cumplimiento de las obligaciones contraídas con gobiernos e instituciones Nacionales, Estatales y Municipales relacionadas con la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Celebrar acuerdos de colaboración con organismos públicos y privados, municipales, estatales y nacionales, para el desarrollo de proyectos que beneficien 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MAYO DE 2018)</w:t>
      </w:r>
    </w:p>
    <w:p>
      <w:pPr>
        <w:pStyle w:val="Estilo"/>
        <w:rPr>
          <w:rFonts w:ascii="Montserrat" w:hAnsi="Montserrat" w:cs="Montserrat"/>
        </w:rPr>
      </w:pPr>
      <w:r>
        <w:rPr>
          <w:rFonts w:cs="Montserrat" w:ascii="Montserrat" w:hAnsi="Montserrat"/>
        </w:rPr>
        <w:t>i) Suscribir convenios con el sector gubernamental y los sectores productivos y empresariales, para que se proporcionen oportunidades laborales, y se otorguen descuentos, facilidades económicas o administrativas en la adquisición de bienes y servicios públicos o privados, a las personas con discapacidad o sus famil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Promover la armonización de Leyes y Reglamentos a nivel federal, estatal o municipal, respecto de las disposiciones establecidas en la Convención sobre los Derechos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Promover la aplicación de Normas Oficiales Mexicanas en materia de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Elaborar, presentar y difundir anualmente el informe de avances y resultados del Progr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ctores público, social y privado, podrán celebrar convenios o acuerdos de colaboración entre sí y con las instancias nacionales, estatales y municipales correspondientes que realicen alguna o varias actividades que constituyan el obje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Las personas con discapacidad gozarán de todos los derechos que establece el orden jurídico mexicano y en los tratados internacionales de los que el Estado Mexicano sea parte , sin distinción de origen étnico, nacionalidad, género, edad, condición social, económica o de salud, religión, opiniones, estado civil, preferencias sexuales, embarazo, identidad política, lengua, situación migratoria o cualquier otra característica propia de la condición humana o que atente contra su dignidad y tenga por objeto anular o menoscabar los derechos y libertades de las personas. Las medidas contra la discriminación tienen como finalidad prevenir o corregir que una persona con discapacidad sea tratada de una manera directa o indirecta menos favorable que otra que no lo sea, en una situación compar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edidas contra la discriminación consisten en la prohibición de conductas que tengan como objetivo o consecuencia atentar contra la dignidad de una persona, crear un entorno intimidatorio, incomunicado, hostil, degradante u ofensivo, debido a la discapacidad que ésta pose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MAYO DE 2018)</w:t>
      </w:r>
    </w:p>
    <w:p>
      <w:pPr>
        <w:pStyle w:val="Estilo"/>
        <w:rPr>
          <w:rFonts w:ascii="Montserrat" w:hAnsi="Montserrat" w:cs="Montserrat"/>
        </w:rPr>
      </w:pPr>
      <w:r>
        <w:rPr>
          <w:rFonts w:cs="Montserrat" w:ascii="Montserrat" w:hAnsi="Montserrat"/>
        </w:rPr>
        <w:t>Las acciones afirmativas positivas consisten en apoyos de carácter específico destinados a prevenir o compensar las desventajas o dificultades que tienen las personas con discapacidad en la incorporación y participación plena en los ámbitos de la vida política, económica, laboral, social y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MAYO DE 2018)</w:t>
      </w:r>
    </w:p>
    <w:p>
      <w:pPr>
        <w:pStyle w:val="Estilo"/>
        <w:rPr>
          <w:rFonts w:ascii="Montserrat" w:hAnsi="Montserrat" w:cs="Montserrat"/>
        </w:rPr>
      </w:pPr>
      <w:r>
        <w:rPr>
          <w:rFonts w:cs="Montserrat" w:ascii="Montserrat" w:hAnsi="Montserrat"/>
        </w:rPr>
        <w:t>La Administración Pública Estatal y los municipios, en el ámbito de su competencia, impulsarán el derecho a la igualdad de oportunidades de las personas con discapacidad, a través del establecimiento de medidas contra la discriminación y acciones afirmativas positivas que permitan la integración social y laboral de las personas con discapacidad. Será prioridad de la Administración Pública Estatal y de los municipios, adoptar medidas de acción afirmativa positiva para aquellas personas con discapacidad que sufren un grado mayor de discriminación, como son las mujeres, las personas con discapacidad con grado severo, las que viven en el área rural, o bien, las que no pueden representarse a sí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Los principios que deberán observar las políticas públicas en la materia,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equ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justi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igualdad de oport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respeto a la evolución de las facultades de los niños y las niñas con discapacidad y de su derecho a preservar su id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respeto de la dignidad inherente, la autonomía individual, incluida la libertad de tomar las propias decisiones y la independencia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participación e inclusión plenas y efectivas en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respeto y reconocimiento por las diferencias, y la aceptación de la discapacidad como parte de la diversidad y la condición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acces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no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igualdad entre mujeres y hombr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transvers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quellos incluidos en los tratados internacionales en cuanto resulten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os demás que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Son facultades del Titular del Poder Ejecutivo del Estado en materia de esta ley,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aborar un plan especial para la inclusión y desarrollo de personas con discapacidad estableciendo políticas públicas acorde a las obligaciones derivadas de los tratados internacionales y a la Ley General para la Inclusión de Personas con Discapacidad, así como las acciones necesarias para dar cumplimiento a los programas 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MAYO DE 2018)</w:t>
      </w:r>
    </w:p>
    <w:p>
      <w:pPr>
        <w:pStyle w:val="Estilo"/>
        <w:rPr>
          <w:rFonts w:ascii="Montserrat" w:hAnsi="Montserrat" w:cs="Montserrat"/>
        </w:rPr>
      </w:pPr>
      <w:r>
        <w:rPr>
          <w:rFonts w:cs="Montserrat" w:ascii="Montserrat" w:hAnsi="Montserrat"/>
        </w:rPr>
        <w:t>II. Fomentar que las dependencias y entidades de la administración pública estatal trabajen en favor de la inclusión laboral, social y económica de las personas con discapacidad en el marco de las políticas públic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ner en el proyecto de Presupuesto de Egresos del Estado las partidas correspondientes para la aplicación y ejecución de los programas estatales dirigidos 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las políticas y acciones necesarias para dar cumplimiento a los programas estatales y nacionales en materia de personas con discapacidad; así como aquellas que garanticen la equidad e igualdad de oportunidades para las personas con discapacidad en el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cluir en los programas para el desarrollo urbano del Estado, las adecuaciones de facilidades urbanísticas y arquitectónicas que se requieran, conforme a las necesidades de las personas con discapacidad, debiendo contemplar las directrices a que deban someterse los proyectos de construcciones o modificacion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el otorgamiento de estímulos fiscales a personas físicas o morales que realicen acciones a favor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MAYO DE 2018)</w:t>
      </w:r>
    </w:p>
    <w:p>
      <w:pPr>
        <w:pStyle w:val="Estilo"/>
        <w:rPr>
          <w:rFonts w:ascii="Montserrat" w:hAnsi="Montserrat" w:cs="Montserrat"/>
        </w:rPr>
      </w:pPr>
      <w:r>
        <w:rPr>
          <w:rFonts w:cs="Montserrat" w:ascii="Montserrat" w:hAnsi="Montserrat"/>
        </w:rPr>
        <w:t>VII. Instruir a las dependencias y entidades del Gobierno del Estado a que instrumenten acciones en favor de la inclusión laboral, social y económica de las personas con discapacidad en el marco de las polític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mover la consulta y participación de las personas con discapacidad, personas físicas o morales y las organizaciones de la sociedad civil en la elaboración y aplicación de políticas, legislación y programas, con base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MAYO DE 2018)</w:t>
      </w:r>
    </w:p>
    <w:p>
      <w:pPr>
        <w:pStyle w:val="Estilo"/>
        <w:rPr>
          <w:rFonts w:ascii="Montserrat" w:hAnsi="Montserrat" w:cs="Montserrat"/>
        </w:rPr>
      </w:pPr>
      <w:r>
        <w:rPr>
          <w:rFonts w:cs="Montserrat" w:ascii="Montserrat" w:hAnsi="Montserrat"/>
        </w:rPr>
        <w:t>IX. Impulsar la adopción de acciones afirmativas orientadas a evitar y compensar las desventajas de una persona con discapacidad para participar plenamente en la vida política, económica, laboral, social y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Impulsar la participación solidaria de la sociedad y la familia en la preservación, y restauración de la salud, así como la prolongación y mejoramiento de la calidad de vida de las personas con dis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7 DE OCTUBRE DE 2015)</w:t>
      </w:r>
    </w:p>
    <w:p>
      <w:pPr>
        <w:pStyle w:val="Estilo"/>
        <w:rPr>
          <w:rFonts w:ascii="Montserrat" w:hAnsi="Montserrat" w:cs="Montserrat"/>
        </w:rPr>
      </w:pPr>
      <w:r>
        <w:rPr>
          <w:rFonts w:cs="Montserrat" w:ascii="Montserrat" w:hAnsi="Montserrat"/>
        </w:rPr>
        <w:t>XI. Establecer en coordinación con las autoridades municipales mecanismos de difusión y promoción de los derechos a que esta Ley, se refiere, a la vez que se establecerán los medios idóneos y convenientes que permitan identificar a las personas con discapacidad y faciliten su acceso a estas prerrog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27 DE JUNIO DE 2023)</w:t>
      </w:r>
    </w:p>
    <w:p>
      <w:pPr>
        <w:pStyle w:val="Estilo"/>
        <w:rPr>
          <w:rFonts w:ascii="Montserrat" w:hAnsi="Montserrat" w:cs="Montserrat"/>
        </w:rPr>
      </w:pPr>
      <w:r>
        <w:rPr>
          <w:rFonts w:cs="Montserrat" w:ascii="Montserrat" w:hAnsi="Montserrat"/>
        </w:rPr>
        <w:t>XII. Promover y celebrar consultas estrechas colaborando activamente con las personas con discapacidad incluidos los niños y las niñas con discapacidad, así como con las organizaciones que las representan, en la elaboración y aplicación de políticas, legislación y programas, con base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27 DE JUNIO DE 2023)</w:t>
      </w:r>
    </w:p>
    <w:p>
      <w:pPr>
        <w:pStyle w:val="Estilo"/>
        <w:rPr>
          <w:rFonts w:ascii="Montserrat" w:hAnsi="Montserrat" w:cs="Montserrat"/>
        </w:rPr>
      </w:pPr>
      <w:r>
        <w:rPr>
          <w:rFonts w:cs="Montserrat" w:ascii="Montserrat" w:hAnsi="Montserrat"/>
        </w:rPr>
        <w:t>XIII. Fomentar la inclusión social de las personas con discapacidad, a través del ejercicio de sus derechos civiles, políticos, económicos, sociales, culturales y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27 DE JUNIO DE 2023)</w:t>
      </w:r>
    </w:p>
    <w:p>
      <w:pPr>
        <w:pStyle w:val="Estilo"/>
        <w:rPr>
          <w:rFonts w:ascii="Montserrat" w:hAnsi="Montserrat" w:cs="Montserrat"/>
        </w:rPr>
      </w:pPr>
      <w:r>
        <w:rPr>
          <w:rFonts w:cs="Montserrat" w:ascii="Montserrat" w:hAnsi="Montserrat"/>
        </w:rPr>
        <w:t>XIV. Promover, proteger y asegurar el pleno ejercicio de los derechos fundamentales de las personas con discapacidad en condiciones equitativ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s demás que otros ordenamientos le conf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y garantías par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Los derechos de las personas con discapacidad son los que se consagran en la Constitución Política de los Estados Unidos Mexicanos, las leyes que de ella emanan y los Tratados Internacionales firmados y ratificados por el Estado Mexicano. Sin perjuicio de lo anterior, para efectos de la presente ley se entenderán por derechos específicos de las personas con discapacidad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erecho de uso exclusivo: Al uso exclusivo de los lugares y servicios destinados para personas con discapacidad, los cuales en ningún momento pueden ser utilizados por otras personas, como es el caso de los cajones de estacionamiento, los baños públicos, entre otros. Dichos lugares deberán estar señalados con el logotipo de discapacidad, con base en lo dispuesto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erecho de preferencia: Al uso preferente de los lugares destinados a las personas con discapacidad en transportes y sitios públicos, que significa que los lugares podrán ser utilizados por otras personas en tanto no haya una persona con discapacidad que lo requiera. Dichos lugares deberán estar señalizados con el logotipo de discapacidad, con base en lo dispuesto por esta ley, acompañado de la leyenda “USO PREFE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erecho de libre tránsito: El derecho de transitar y circular por todos los lugares públicos, sin que se obstruyan los accesos específicos para su circulación como rampas, puertas, elevadores, entre otros. Dichos lugares deberán estar señalizados con el logotipo de discapacidad, con base en lo dispuesto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iolación a estos derechos será sancionada por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Las personas con discapacidad temporal podrán gozar de los derechos específicos que se mencionan en el artículo que antecede, sin embargo, por ningún motivo podrán ser beneficiadas con los programas de gobierno dirigidos de manera exclusiva a las personas con discapacidad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Las personas con discapacidad no podrán ser objeto de ninguna vulneración, discriminación, ni restricción en el ejercicio de sus derechos y libertade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iolación a cualquiera de sus derechos o libertades fundamentales será inmediatamente hecha del conocimiento de las autoridades competentes, quienes deberán restituir a la brevedad posible a las personas con discapacidad en el ejercicio de sus derechos, sin perjuicio de aplicar las penas o sanciones correspondientes a las personas respons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DICIEMBRE DE 2017)</w:t>
      </w:r>
    </w:p>
    <w:p>
      <w:pPr>
        <w:pStyle w:val="Estilo"/>
        <w:rPr>
          <w:rFonts w:ascii="Montserrat" w:hAnsi="Montserrat" w:cs="Montserrat"/>
        </w:rPr>
      </w:pPr>
      <w:r>
        <w:rPr>
          <w:rFonts w:cs="Montserrat" w:ascii="Montserrat" w:hAnsi="Montserrat"/>
        </w:rPr>
        <w:t>Las denuncias de tales violaciones podrán realizarse directamente por el interesado o por cualquier persona que presencie o le conste dicha violación. La Fiscalía General del Estado y la Comisión de Derechos Humanos del Estado, deberán elaborar, publicar y difundir manuales y material informativo en el que se dé a conocer e informe a las personas con discapacidad sobre las autoridades a las cuales deben acudir en el caso de la violación de sus derechos fundamentales, así como de los procedimientos que se deben inic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Las personas con discapacidad tienen derecho a los servicios públicos para la atención de su salud y rehabilitación integral. Para estos efectos, la Secretaría de Salud y otras autoridades competentes en la materia, en su respectivo ámbito de competencia, realizarán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señar, ejecutar y evaluar programas para la orientación, prevención, detección, estimulación temprana, atención integral y rehabilitación para las diferentes discapacidades; creando un banco de datos estadístico de las personas con discapacidad para la formulación de dichos planes, programas y políticas, así como un directorio de centros de salud especializad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rear o fortalecer centros de salud y asistencia social responsables de la ejecución de los programas señalados en la fracción anterior, la cual se extenderá a las regiones rurales y comunidades indígen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programas de educación, capacitación, formación y especialización para la salud en materia de discapacidad, a fin de que los profesionales de la salud proporcionen a las personas con discapacidad una atención digna y de calidad, sobre la base de un consentimiento libre e inform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stituir bancos de prótesis, órtesis, ayudas técnicas y medicinas de uso restringido, facilitando su gestión y obtención a la población con discapacidad de escas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mentar la creación de centros asistenciales, temporales o permanentes, donde las personas con discapacidad en situación de abandono o desamparo sean atendidas en condiciones que respeten su dignidad y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elebrar convenios de colaboración con instituciones educativas públicas y privadas, y centros de investigación en el Estado, para impulsar la investigación sobr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mplementar acciones de sensibilización, capacitación y actualización, dirigidos al personal médico y administrativo, para la atención de la población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aborar normas y lineamientos para la atención de las personas con discapacidad con el fin de que los centros de salud y de rehabilitación dispongan de instalaciones y equipos adecuados para la transportación y la prestación de su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Ofrecer información, orientación, atención y tratamiento psicológico, tanto a las personas con discapacidad como a sus fam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alizar trabajos de investigación médica regional para detectar la etiología, evolución, tratamiento y prevención de las discapacidades más recurr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rear programas de educación, rehabilitación y educación sexual y reproductivo para las personas con discapacidad y sus famil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demás que otros ordenamientos les otorg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Todos los servicios de salud públicos de la entidad brindarán atención sin discriminación alguna 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Las autoridades competentes procurarán que las personas con discapacidad, o en su caso sus familias, tengan participación en la toma de decisiones sobre la viabilidad y el tipo de tratamiento médico o terapéutico más adecuado a las circunstancias del caso en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MARZO DE 2016)</w:t>
      </w:r>
    </w:p>
    <w:p>
      <w:pPr>
        <w:pStyle w:val="Estilo"/>
        <w:rPr>
          <w:rFonts w:ascii="Montserrat" w:hAnsi="Montserrat" w:cs="Montserrat"/>
        </w:rPr>
      </w:pPr>
      <w:r>
        <w:rPr>
          <w:rFonts w:cs="Montserrat" w:ascii="Montserrat" w:hAnsi="Montserrat"/>
        </w:rPr>
        <w:t>Es obligación para quien ejerce la patria potestad, custodia provisional o tutela, que sus hijos o pupilos reciban la atención rehabilitadora en salud, cuando se requiera de una atención especial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Ninguna persona con discapacidad deberá ser sometida sin su libre consentimiento, a ningún tipo de prueba médica, y en ningún caso a los prohibidos por la legislación aplicable, así como a explotación, trato abusivo o degradante en hospitales y clínicas de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El Gobierno del Estado y los Municipios están obligados a adoptar las medidas necesarias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AGOSTO DE 2016)</w:t>
      </w:r>
    </w:p>
    <w:p>
      <w:pPr>
        <w:pStyle w:val="Estilo"/>
        <w:rPr>
          <w:rFonts w:ascii="Montserrat" w:hAnsi="Montserrat" w:cs="Montserrat"/>
        </w:rPr>
      </w:pPr>
      <w:r>
        <w:rPr>
          <w:rFonts w:cs="Montserrat" w:ascii="Montserrat" w:hAnsi="Montserrat"/>
        </w:rPr>
        <w:t>I. Que el diagnóstico que se establezca sobre una discapacidad intelectual se formule acorde con diferentes procedimientos clínicos y bajo las normas científicas internacionales que garanticen ante todo la salvaguarda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ninguna persona con discapacidad sea sometida a restricciones físicas o a reclusión involuntaria sin la intervención y autorización de la familia o autoridad competente en los ámbitos médico y leg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las personas con discapacidad en su calidad de pacientes, sus representantes o familias ejerzan su derecho a la información relativa al historial clínico que mantenga la institución médica, mediante un resumen clínico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Respecto al diagnóstico al que se hace referencia en el artículo anterior, toda institución de salud tendrá la obligación de certificar la discapacidad por medio del ISSREE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rabajo y la capac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El Ejecutivo del Estado, por conducto de la Secretaría del Trabajo, y los Municipios, crearán condiciones que garanticen una inclusión laboral de las personas con discapacidad tendientes al logro de su independencia económica para alcanzar un desarrollo pleno personal y ejercer el derecho a elegir un empleo, tener un hogar, formar una familia y disfrutar de una vida digna e indepe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í mismo instrumentarán estímulos fiscales que deberán ser otorgados a las personas físicas o morales que integren laboralmente a personas con discapacidad considerando las adaptaciones y los apoyos técnicos y tecnológicos implementados para facilitar su integración laboral, pudiendo otorgarles la denominación de “Empresa comprometida con la I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La Secretaría del Trabajo del Estado deberá destinar un porcentaje de su presupuesto para el desarrollo de programas de trabajo y empleo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Las personas con discapacidad tienen derecho al trabajo y al adiestramiento, en términos de igualdad de oportunidades y equidad. Para tales efectos, la Secretaría Trabajo del Estado y demás autoridades competentes establecerán entre otras, las siguientes med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el establecimiento de políticas estatales en materia de trabajo encaminadas a la inclusión laboral de las personas con discapacidad; a fin de garantizar que en ningún caso la discapacidad sea motivo de discriminación para el otorgamiento de un empl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programas de capacitación para el empleo y el desarrollo de actividades productivas destinadas 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iseñar, ejecutar y evaluar programas estatales de trabajo y capacitación para personas con discapacidad, cuyo objeto principal será la inclusión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rmular y ejecutar programas específicos de incorporación de personas con discapacidad como servidores públicos del Estado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strumentar programas estatales de trabajo y capacitación para personas con discapacidad a través de convenios con los sectores empresariales sector público y privado, universidades, entidades públicas, organismos sociales, sindicatos y empleadores, que propicien el acceso al trabajo, incluyendo la creación de agencias de integración laboral, centros de trabajo protegido, talleres, asistencia técnica, becas económicas temp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sistir de forma técnica a los sectores social y privado, en materia de discapacidad, cuando lo solic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omentar la capacitación y sensibilización al personal que trabaje con personas con discapacidad en el sector público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mover medidas a efecto de que las obligaciones laborables no interrumpan el proceso de rehabilitación de las personas con dis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over en las empresas del Estado el desarrollo personal y educativo de sus trabajadores, a través de implementación de cursos, talleres o canalización al sector educativo, además de otorgar constancias o reconocimientos a fin de que su desarrollo sea acred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4 DE AGOSTO DE 2020)</w:t>
      </w:r>
    </w:p>
    <w:p>
      <w:pPr>
        <w:pStyle w:val="Estilo"/>
        <w:rPr>
          <w:rFonts w:ascii="Montserrat" w:hAnsi="Montserrat" w:cs="Montserrat"/>
        </w:rPr>
      </w:pPr>
      <w:r>
        <w:rPr>
          <w:rFonts w:cs="Montserrat" w:ascii="Montserrat" w:hAnsi="Montserrat"/>
        </w:rPr>
        <w:t>X. Impulsar la difusión de oportunidades de empleo en el Estado, mediante el uso de fuentes de información accesibles y la tecnología adecuada a los diferentes tipos de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El Estado instrumentará incentivos fiscales a las empresas que apoyen el equipamiento de los centros especializados destinados a la formación de personas con discapacidad a fin de asegurar la respuesta a las demandas de desempeño del mercado d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La Secretaría del Trabajo, implementará convenios con empresas para el desarrollo de estrategias de formación en el trabajo, y para desarrollar programas tendientes a la capacitación y actualización continua para y en el trabajo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MAYO DE 2018)</w:t>
      </w:r>
    </w:p>
    <w:p>
      <w:pPr>
        <w:pStyle w:val="Estilo"/>
        <w:rPr>
          <w:rFonts w:ascii="Montserrat" w:hAnsi="Montserrat" w:cs="Montserrat"/>
        </w:rPr>
      </w:pPr>
      <w:r>
        <w:rPr>
          <w:rFonts w:cs="Montserrat" w:ascii="Montserrat" w:hAnsi="Montserrat"/>
        </w:rPr>
        <w:t>Así mismo, las autoridades estatales y municipales competentes convocarán a las organizaciones gubernamentales y no gubernamentales, a los empresarios y sus representantes, los sindicatos, el sector social y el Sistema de Desarrollo Integral de la Familia y Protección de Derechos del Estado, para que creen e impulsen programas de capacitación e integración laboral para personas con discapacidad, que por alguna razón no tuvieran otra opción para integrarse o capacitarse para 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La Secretaría del Trabajo a través del Servicio Nacional del Empleo promoverá la inclusión laboral de personas con discapacidad, destinando el presupuesto necesario para el cumplimiento de este obje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6 DE OCTUBRE DE 2017)</w:t>
      </w:r>
    </w:p>
    <w:p>
      <w:pPr>
        <w:pStyle w:val="Estilo"/>
        <w:rPr>
          <w:rFonts w:ascii="Montserrat" w:hAnsi="Montserrat" w:cs="Montserrat"/>
        </w:rPr>
      </w:pPr>
      <w:r>
        <w:rPr>
          <w:rFonts w:cs="Montserrat" w:ascii="Montserrat" w:hAnsi="Montserrat"/>
        </w:rPr>
        <w:t>Artículo 22°.- La Secretaría de Educación promoverá el derecho a la educación de las personas con discapacidad, prohibiendo cualquier discriminación en planteles, centros educativos, guarderías o del personal docente o administrativo, contribuyendo al desarrollo integral de las personas con discapacidad y sus necesidades educativas especiales, para potenciar y ejercer plenamente sus capacidades, habilidades y aptitudes. Para tales efectos, realizara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ar cumplimiento a lo dispuesto en el Sistema Educativo del Estado, el diseño, ejecución y evaluación del programa para la educación especial y del programa para la educación inclusiva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segurar la inclusión de las personas con discapacidad en todos los niveles del Sistema Educativo, desarrollando y aplicando normas y reglamentos que eviten su discriminación y las condiciones de accesibilidad en instalaciones educativas, proporcionen los apoyos didácticos, materiales y técnicos y cuenten con personal docente 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mecanismos a fin de que las niñas y los niños con discapacidad gocen del derecho a la admisión gratuita y obligatoria, así como a la atención especializada en los centros de desarrollo infantil, guarderías públicas y en guarderías privadas mediante convenios de servicios. Las niñas y niños con discapacidad no podrán ser condicionados en su inclusión a la educación inicial o pre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corporar a los docentes y personal asignado que intervengan directamente en la inclusión educativa de personas con discapacidad, al subsistema estatal de formación, actualización, capacitación, nivelación y superación profesional para los trabajadores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mpulsar que los programas educativos que se transmiten por televisión pública o privada en el Estado, incluyan tecnologías para texto, audiodescripciones, estenografía proyectada o intérpretes de lengua de señas mexic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orcionar a los estudiantes con discapacidad materiales y ayudas técnicas que apoyen su rendimiento y desarrollo académico, procurando equipar los planteles y centros educativos de educación inicial, preescolar, primaria, secundaria, educación media, media terminal, técnico superior, superior y posgrado con libros en braille, audio libros, libros con macrografías, materiales didácticos, apoyo de intérpretes de lengua de señas mexicana o especialistas en sistema braille, equipos computarizados con tecnología para personas con discapacidad visual y todos aquellos apoyos que se identifiquen como necesarios para brindar una educación con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que las instituciones de nivel medio superior y superior promuevan diplomados, cursos, talleres, congresos, dirigidos al público en general en materia de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mover la enseñanza del sistema de escritura braille y la lengua de señas mexicana en la educación pública y privada que se imparte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stablecer un programa estatal de becas educativas y becas de capacitación para personas con discapacidad en todos los niveles del Sistema Educativo, y de becas para hijos de padr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iseñar e implementar programas de formación y capacitación de intérpretes, estenógrafos del español y demás personal especializado en la difusión y uso conjunto del español y la lengua de señas mexic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AGOSTO DE 2016)</w:t>
      </w:r>
    </w:p>
    <w:p>
      <w:pPr>
        <w:pStyle w:val="Estilo"/>
        <w:rPr>
          <w:rFonts w:ascii="Montserrat" w:hAnsi="Montserrat" w:cs="Montserrat"/>
        </w:rPr>
      </w:pPr>
      <w:r>
        <w:rPr>
          <w:rFonts w:cs="Montserrat" w:ascii="Montserrat" w:hAnsi="Montserrat"/>
        </w:rPr>
        <w:t>XI. Impulsar toda forma de comunicación escrita que facilite a la persona sordo hablante, a la persona sordo señante o semilingüe, el desarrollo y uso de la lengua en forma escr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Impulsar programas de investigación, preservación y desarrollo de la lengua de señas mexicana, de las personas con discapacidad auditiva y de las formas de comunicación de las personas con discapacidad vis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Incorporar en el Sistema de información científica y tecnológica del COECyT, lineamientos que permitan la investigación y el desarrollo de bienes, servicios, equipo e instalaciones de diseño universal, así como promover concursos estatales de inventiva a favor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romover que los estudiantes presten apoyo a personas con discapacidad que así lo requieran, a fin de que cumplan con el requisito del servici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or medio de convenios con las Universidades públicas y privadas de educación superior, impulsar la investigación en el uso y acceso a tecnologías, espacios, herramientas, bienes y servicios, como parte de la (sic) las materias escolares y elaboración de trabajos finales o tes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Asegurarse de que el Instituto Estatal de Desarrollo Docente e Investigación Educativa o la institución encargada de la capacitación docente, incluya dentro del programa de cursos anuales los destinados a la atención de alumnos con discapacidad en todos los niveles, además que cuente con material y personal capacitado para maestro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l Instituto Coahuilense de Infraestructura Física Educativa, incluirá en su programa anual la dotación de la infraestructura necesaria a los planteles, centros educativos y guarderías para el fácil acceso y movilidad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as demás que dispongan otros orden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de Educación destinará un porcentaje de su presupuesto para la realización de las acciones contempladas en este capítulo y las demás relacionadas con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En la red estatal de bibliotecas y salas de lectura, entre otros, se incluirán equipos de cómputo con tecnología adaptada, escritura e impresión en el sistema de escritura braille, ampliadores y lectores de texto, espacios adecuados y demás innovaciones tecnológicas que permita (sic) su uso 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La educación especial tendrá por objeto, además de lo establecido en la Ley Estatal de Educación y en la Ley General de Educación, la formación de la vida independiente y la atención de necesidades educativas específicas que comprende entre otras, dificultades severas de aprendizaje, comportamiento, emocionales, discapacidad múltiple o severa y aptitudes sobresalientes, que le permita a las personas tener un desempeño académico equitativo, evitando así la desatención, deserción, rezago o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OCTUBRE DE 2017)</w:t>
      </w:r>
    </w:p>
    <w:p>
      <w:pPr>
        <w:pStyle w:val="Estilo"/>
        <w:rPr>
          <w:rFonts w:ascii="Montserrat" w:hAnsi="Montserrat" w:cs="Montserrat"/>
        </w:rPr>
      </w:pPr>
      <w:r>
        <w:rPr>
          <w:rFonts w:cs="Montserrat" w:ascii="Montserrat" w:hAnsi="Montserrat"/>
        </w:rPr>
        <w:t>Los programas que formen parte del sistema educativa (sic) en el estado, deberán promover una cultura de respeto a la dignidad y a los derechos humanos, y a la no discriminación de las personas con discapacidad y con necesidades educativas espe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La Secretaría de Educación promoverá que los egresados de la Licenciatura en Educación Especial dominen el lenguaje de señas mexicana o sistema de escritura braille al finalizar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La Secretaría de Educación deberá asegurar que los Centros de Atención Múltiple garanticen una educación básica de calidad y permitan el acceso formal a la vida productiva; además de dotar a cada centro de medio de transporte en las condiciones necesarias para la transportación de los alum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La Secretaría de Educación deberá coordinarse con la Secretaría del Trabajo, a fin de que esta última emita certificación de las competencias laborales de los egresados de los Centros de Atención Múltip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ccesibilidad, desarrollo urbano y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Las personas con discapacidad tienen derecho a la accesibilidad universal en condiciones dignas y seguras en espa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DICIEMBRE DE 2017)</w:t>
      </w:r>
    </w:p>
    <w:p>
      <w:pPr>
        <w:pStyle w:val="Estilo"/>
        <w:rPr>
          <w:rFonts w:ascii="Montserrat" w:hAnsi="Montserrat" w:cs="Montserrat"/>
        </w:rPr>
      </w:pPr>
      <w:r>
        <w:rPr>
          <w:rFonts w:cs="Montserrat" w:ascii="Montserrat" w:hAnsi="Montserrat"/>
        </w:rPr>
        <w:t>La Secretaría de Infraestructura y Transporte, Secretaría de Medio Ambiente y Desarrollo Urbano, Secretaría de Inclusión y Desarrollo Social y las otras dependencias y entidades de la Administración Pública Estatal y Municipal vigilarán el cumplimiento de las disposiciones que en materia de accesibilidad, desarrollo urbano y vivienda se establecen en la normatividad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DICIEMBRE DE 2017)</w:t>
      </w:r>
    </w:p>
    <w:p>
      <w:pPr>
        <w:pStyle w:val="Estilo"/>
        <w:rPr>
          <w:rFonts w:ascii="Montserrat" w:hAnsi="Montserrat" w:cs="Montserrat"/>
        </w:rPr>
      </w:pPr>
      <w:r>
        <w:rPr>
          <w:rFonts w:cs="Montserrat" w:ascii="Montserrat" w:hAnsi="Montserrat"/>
        </w:rPr>
        <w:t>La Secretaría de Infraestructura y Transporte y la Secretaría de Medio Ambiente y Desarrollo Urbano deberán emitir normas sobre accesibilidad a edificios públicos, centros de salud, escuelas y demás espacios de naturaleza pública así como de urbanismo, transporte público o cualquier otro servicio que implique la accesibilidad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dificios públicos según el uso al que serán destinados, deberán adecuarse a las Normas Oficiales Mexicanas que expidan las autoridades competentes, para el aseguramiento de la accesibilidad a las personas con discapacidad y aquellos que ya están construidos deberán realizar los ajustes razon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es efectos, la Comisión Interintistucional (sic) realizará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ordinará con las dependencias y entidades estatales y municipales, la elaboración de programas en materia de accesibilidad, desarrollo urbano y vivienda, la promoción de reformas legales, elaboración de reglamentos o normas y la certificación en materia de accesibilidad a instalaciones públicas o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pervisará la aplicación de disposiciones legales o administrativas, que garanticen la accesibilidad en las instalaciones públicas o priva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á que las personas con discapacidad que tengan como apoyo para la realización de sus actividades cotidianas, un perro guía o animal de servicio, tengan derecho a que éstos accedan y permanezcan con ellos en todos los espacios en donde se desenvuelvan. Queda prohibida cualquier restricción mediante la que se impida el ejercicio de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Para asegurar la accesibilidad en la infraestructura básica, equipamiento o entorno urbano y los espacios públicos, se contemplarán entre otros, los siguientes line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sea de carácter universal, obligatorio y adaptado para todas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incluya el uso de señalización, visual y auditiva facilidades arquitectónicas, tecnologías, información, sistema braille, lengua de señas mexicana, ayudas técnicas y otros apoy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permitan el acceso a perros guía o animales de servic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la adecuación de las instalaciones públicas sea progre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Las autoridades estatales y municipales establecerán en sus programas de obras públicas y desarrollo urbano, e incluirán dentro de su presupuesto la realización gradual de programas adicionales y estrategias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igilar la aplicación de la Norma Oficial Mexicana NOM-001 -SSA2- 1993, que establece los requisitos arquitectónicos para facilitar el acceso, tránsito y permanencia de las personas con discapacidad en establecimientos de atención medica del sistema nacional de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grar la accesibilidad universal en la vía pública, en base a las normas internacionales y nacionales en cuanto a su diseño y señ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MAYO DE 2018)</w:t>
      </w:r>
    </w:p>
    <w:p>
      <w:pPr>
        <w:pStyle w:val="Estilo"/>
        <w:rPr>
          <w:rFonts w:ascii="Montserrat" w:hAnsi="Montserrat" w:cs="Montserrat"/>
        </w:rPr>
      </w:pPr>
      <w:r>
        <w:rPr>
          <w:rFonts w:cs="Montserrat" w:ascii="Montserrat" w:hAnsi="Montserrat"/>
        </w:rPr>
        <w:t>Artículo 31°.- Las empresas privadas y oficinas gubernamentales deberán contar con facilidades arquitectónicas para sus trabajadores con alguna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Las personas con discapacidad tienen derecho a una vivienda digna. Los programas de vivienda del Estado, constructores y desarrolladores incluirán proyectos arquitectónicos de construcciones que consideren las necesidades de accesibilidad universal de las personas con discapacidad. De la misma manera, los organismos públicos de vivienda otorgarán facilidades a las personas con discapacidad para recibir créditos o subsidios para la redención de pasivos, adquisición, construcción o remodelación de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Se considerarán barreras arquitectónicas todos aquellos elementos de construcción que dificulten o impidan el libre desplazamiento en espacios exteriores o interiores a personas con discapacidad o que dificulten o impidan el uso de los servicios e instal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El derecho de las personas con discapacidad al libre tránsito en los espacios públicos abiertos y cerrados, comerciales, laborales, oficiales y recreativos, tiene las finalidad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ibuir al ejercicio pleno de sus capac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ejorar su calidad de vi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teger y facilitar de manera solidaria el disfrute de bienes y servicios al que todo ciudadano tien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Para garantizar los derechos de las personas con discapacidad, la administración pública estatal o municipal establecerán (sic), con base en el Reglamento de la Organización Mundial de la Salud en la materia, las normas urbanísticas y arquitectónicas, así como la señalización a que deberán ajustarse los proyectos públicos y privados con relación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rbanización, fraccionamiento y construcción que se sometan a su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mpliaciones, reparaciones y reformas de edificios exist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anciones por infringir dicha norma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NOVIEMBRE DE 2016)</w:t>
      </w:r>
    </w:p>
    <w:p>
      <w:pPr>
        <w:pStyle w:val="Estilo"/>
        <w:rPr>
          <w:rFonts w:ascii="Montserrat" w:hAnsi="Montserrat" w:cs="Montserrat"/>
        </w:rPr>
      </w:pPr>
      <w:r>
        <w:rPr>
          <w:rFonts w:cs="Montserrat" w:ascii="Montserrat" w:hAnsi="Montserrat"/>
        </w:rPr>
        <w:t>Artículo 36°.- Las instancias encargadas de autorizar los proyectos para la construcción, adaptación o remodelación, así como la apertura de espacios destinados a prestar servicios al público, especialmente clínicas, hospitales, hoteles, restaurantes, oficinas públicas, bancos, terminales de pasajeros, plazas comerciales y tiendas de autoservicio, plazas públicas, parques recreativos y unidades deportivas, deberán obligar a que se instalen, según corresponda a la magnitud y clase del proyecto, ventanillas, taquillas, asientos, sanitarios, baños, estacionamientos, elevadores, rampas y salidas de emergencia adaptados a las personas que se desplacen en silla con ruedas y para las personas de talla pequeña, para quienes se deberá contar además con escalones universales fijos y móviles, así como guías o surcos lineales para personas con discapacidad vis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Los Ayuntamientos del Estado, al expedir la autorización a las empresas del ramo, para colocar teléfonos en la vía pública, les solicitarán instalar teléfonos públicos a una altura adecuada con el objeto de ser utilizados por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Los responsables de las dependencias o empresas que por su naturaleza deban instalar registros, postes, buzones o similares en la vía pública, lo harán de tal forma que no impidan el libre desplazamiento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barreras físicas como aires acondicionados, ventanas sobresalientes en el área peatonal, así como anuncios, no deberán instalarse de tal manera que las personas con discapacidades visuales u otras puedan impactarse con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MAYO DE 2023)</w:t>
      </w:r>
    </w:p>
    <w:p>
      <w:pPr>
        <w:pStyle w:val="Estilo"/>
        <w:rPr>
          <w:rFonts w:ascii="Montserrat" w:hAnsi="Montserrat" w:cs="Montserrat"/>
        </w:rPr>
      </w:pPr>
      <w:r>
        <w:rPr>
          <w:rFonts w:cs="Montserrat" w:ascii="Montserrat" w:hAnsi="Montserrat"/>
        </w:rPr>
        <w:t>Artículo 39°.- Los restaurantes y cafeterías ofrecerán la comodidad requerida a los usuarios en silla de ruedas, así como permitir el acceso a personas con discapacidad visual acompañados de perro guía debidamente autorizado, además de contar en todo momento con cartas o menús escritos en sistema braille y con ilustraciones de los alimentos ofrecidos por el estab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con la finalidad de fomentar la individualidad, dignidad y el libre desarrollo de la personalidad, de aquellas que cuentan con discapacidad vis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Los auditorios, cines, teatros y salas de conciertos, de conferencias y, en general, cualquier recinto en el que se presenten espectáculos públicos deberán contar con espacios reservados y suficientes para personas con discapacidad imposibilitadas para hacer uso de las butacas o asientos con que cuente el recinto y su libre tránsito. Tratándose de auditorios de personas con discapacidad auditiva se reservarán los espacios necesarios a fin de que tengan libre visualización al intérpr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El Estado y los municipios, en cumplimiento de sus planes, programas y acciones institucionales deberán promover el equipamiento de bibliotecas públicas, con material suficiente y el equipamiento necesario para personas con discapacidad, así como la accesibilidad necesaria , tanto para acceso como perman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Las banquetas deberán construirse con materiales resistentes y antiderrapantes. En el caso de aquéllas con esquina deberán permitir que las personas con discapacidad puedan descender o ascender en forma independiente y seg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En las aceras e intersecciones en que se construyan rampas para sillas de ruedas, el pavimento además de antiderrapante, deberá ser rugoso, de tal manera que sirva también como señalamiento para la circulación de personas con discapacidad vis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En las zonas urbanas de nueva creación o desarrollo deberá evitarse la colocación de coladeras de cualquier índole sobre aceras, cruceros u otros elementos de circulación peatonal; asimismo, en las pendientes que se construyan en las banquetas para el acceso de vehículos a cocheras, deberá disminuirse el borde o guarnición hacia el interior de la edificación para permitir la libre circulación de personas que se transporten en silla de ruedas o accesorios de apoyo para la locomo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En las áreas de la vía pública donde se encuentren coladeras de cualquier índole, deberán fijarse los señalamientos necesarios para las personas que utilicen silla de ruedas, bastón o cualquier apoyo de órtes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Los edificios públicos deberán construirse libres de barreras, debiendo considerar las dimensiones especiales para el desplazamiento de personas en silla de ruedas o muletas, permitiendo así la movilidad accesible. Los edificios ya existentes procuraran realizar las remodelaciones o adecuaciones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DICIEMBRE DE 2017)</w:t>
      </w:r>
    </w:p>
    <w:p>
      <w:pPr>
        <w:pStyle w:val="Estilo"/>
        <w:rPr>
          <w:rFonts w:ascii="Montserrat" w:hAnsi="Montserrat" w:cs="Montserrat"/>
        </w:rPr>
      </w:pPr>
      <w:r>
        <w:rPr>
          <w:rFonts w:cs="Montserrat" w:ascii="Montserrat" w:hAnsi="Montserrat"/>
        </w:rPr>
        <w:t>Para brindar un trato preferencial a personas con discapacidad, se dispondrá de un espacio de atención inmediata, de acceso fácil y adecuado, que cuente con los señalamientos necesarios y suficientes para su rápida localización y exhiba en un lugar visible la modalidad de trato preferencial a personas con discapacidad, evitando cualquier tipo de turno o mecanismo de esp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ransporte público, las comunicaciones y la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7 DE MARZO DE 2017)</w:t>
      </w:r>
    </w:p>
    <w:p>
      <w:pPr>
        <w:pStyle w:val="Estilo"/>
        <w:rPr>
          <w:rFonts w:ascii="Montserrat" w:hAnsi="Montserrat" w:cs="Montserrat"/>
        </w:rPr>
      </w:pPr>
      <w:r>
        <w:rPr>
          <w:rFonts w:cs="Montserrat" w:ascii="Montserrat" w:hAnsi="Montserrat"/>
        </w:rPr>
        <w:t>Artículo 47°.- La Secretaría de Infraestructura y Transporte promoverá el derecho de las personas con discapacidad, sin discriminación de ningún tipo, al acceso al transporte, particularmente aquellas que contribuyan a su independencia y desarrollo integral. Para estos efectos, realizará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aborar el Manual Estatal de Equipamiento Básico que contendrá las medidas y equipo con el que deben contar las unidades de transporte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r y ejecutar un programa permanente de adecuación y accesibilidad universal de las unidades de transporte público de competencia estatal, tomando en consideración las disposiciones del Manual Estatal de Equipamiento Básico, a fin de que puedan garantizar la accesibilidad de usuarios con sillas de ruedas y demás personas con discapacidad que hagan uso del transporte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mitir la reglamentación y normas técnicas sobre el equipamiento básico que deberán cubrir las nuevas unidades de transporte público, para garantizar el acceso a los usuario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en el ámbito de su competencia, mecanismos de coordinación con autoridades competentes y empresas privadas, a fin de elaborar normas y programas que garanticen a las personas con discapacidad, la accesibilidad, seguridad, comodidad, calidad y funcionalidad en las instalaciones que presten servicio de transporte público aéreo de competenci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en el ámbito de su competencia, que en la concesión del servicio de transporte público, las unidades e instalaciones garanticen a las personas con discapacidad la accesibilidad para el desplazamiento y los servicios, incluyendo especificaciones técnicas y antropométricas, apoyos técnicos o humanos y personal 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en el ámbito de su competencia programas y campañas de educación vial, cortesía urbana y respeto hacia las personas con discapacidad en su tránsito por la vía y lugares públicos, así como para evitar cualquier tipo de discriminación en el uso del transporte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en el ámbito de su competencia, convenios con los concesionarios del transporte público a fin de que las personas con discapacidad gocen de descuentos en las tarifas de los servicios de transporte público, descuento que no sea menor al 50% del co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Verificar que las nuevas unidades de transporte público cuenten con las medidas necesarias de accesibilidad y equipamiento básico, que garanticen el acceso 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alizar programas de sensibilización a todas las personas trabajadoras en la red de transporte público de competencia estatal, respecto de los derechos y libertades fundamentales de las personas con discapacidad, así como el respeto debido a los mismos, auxiliados en todo momento por la Comisión Interinstitucio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alizar programas de capacitación permanente sobre la accesibilidad universal, dirigidos a todo el personal que labora en la Secre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Las empresas concesionarias de cualquier medio de transporte público en el Estado, están obligada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dquirir sus nuevas unidades con las condiciones necesarias y características de accesibilidad que les permita brindar el servicio 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Hacer accesibles las unidades de transporte fabricadas con anterioridad a la emisión de la presente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iseñar y ejecutar programas de sensibilización dirigidos a todos los operadores de sus unidades, respecto de los derechos y libertades fundamentales de las personas con discapacidad, así como el respeto debido a los mismos, auxiliados en todo momento por la Comisión Interi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ABRIL DE 2016)</w:t>
      </w:r>
    </w:p>
    <w:p>
      <w:pPr>
        <w:pStyle w:val="Estilo"/>
        <w:rPr>
          <w:rFonts w:ascii="Montserrat" w:hAnsi="Montserrat" w:cs="Montserrat"/>
        </w:rPr>
      </w:pPr>
      <w:r>
        <w:rPr>
          <w:rFonts w:cs="Montserrat" w:ascii="Montserrat" w:hAnsi="Montserrat"/>
        </w:rPr>
        <w:t>Artículo 48° Bis.- El Sistema para el Desarrollo Integral de la Familia y Protección de Derechos del Estado de Coahuila de Zaragoza, brindará el servicio público de transporte especializado para personas con discapacidad en todo el Estado, de acuerdo con el número de personas que requieran este servicio por municipio o región, así como el presupuesto disponible, y lo hará a través de los program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físicas o morales que tengan interés en brindar este servicio se sujetarán a las disposiciones que para tal efecto se e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Las personas con discapacidad tienen derecho a la libertad de expresión y opinión; incluida la libertad de recabar, recibir y facilitar información mediante cualquier forma de comunicación que les facilite una participación e integración en igualdad de condiciones que el resto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Todas las instituciones que den atención al público deberán contar con medios electrónicos para la recepción de quejas, con el objeto de que personas con discapacidad auditiva puedan hacer llegar sus pet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Los números telefónicos, los correos electrónicos, las páginas web, y demás medios electrónicos de las instituciones deberán ser difundidos de tal manera que se brinde una mayor comunicación con la ciudadan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Las instituciones de gobierno estatal y municipal procuraran mantener en sus páginas de internet formatos audibles, para que la información que en ellas se contenga sea accesible a la comunidad de personas con discapacidad visual. En caso de haber mensajes de video, deberá adicionarse un recuadro en el que haya un intérprete de lengua de señas mexic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OCTUBRE DE 2019)</w:t>
      </w:r>
    </w:p>
    <w:p>
      <w:pPr>
        <w:pStyle w:val="Estilo"/>
        <w:rPr>
          <w:rFonts w:ascii="Montserrat" w:hAnsi="Montserrat" w:cs="Montserrat"/>
        </w:rPr>
      </w:pPr>
      <w:r>
        <w:rPr>
          <w:rFonts w:cs="Montserrat" w:ascii="Montserrat" w:hAnsi="Montserrat"/>
        </w:rPr>
        <w:t>Del mismo modo, los medios de comunicación en el Estado procurarán el uso de tecnología y, en su caso, de intérpretes de la lengua de señas mexicana, que permitan a la comunidad de personas sordas las facilidades de comunicación y el acceso al contenido de su programación, en especial aquel que tenga el carácter de informativo o notici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6 DE DICIEMBRE DE 2017)</w:t>
      </w:r>
    </w:p>
    <w:p>
      <w:pPr>
        <w:pStyle w:val="Estilo"/>
        <w:rPr>
          <w:rFonts w:ascii="Montserrat" w:hAnsi="Montserrat" w:cs="Montserrat"/>
        </w:rPr>
      </w:pPr>
      <w:r>
        <w:rPr>
          <w:rFonts w:cs="Montserrat" w:ascii="Montserrat" w:hAnsi="Montserrat"/>
        </w:rPr>
        <w:t>Artículo 53°.- La Secretaría de Inclusión y Desarrollo Social promoverá el derecho de las personas con discapacidad a un mayor índice de desarrollo humano, así como el de sus familias, incluyendo alimentación, vestido y vivienda adecuados y a la mejora continua de sus condiciones de vida, sin discriminación por motivos de discapacidad. Para estos efectos, realizará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medidas que garanticen el acceso de las personas con discapacidad en todas las acciones, programas de protección y desarrollo social y estrategias de reducción de la pobreza, en observancia de todas aquellas disposiciones que les sean aplicabl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y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la apertura de establecimientos especializados para la asistencia, protección y albergue para personas con discapacidad en situación de pobreza, abandono o margin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odas las demás que tengan como objeto mejorar las condiciones sociales y permita (sic) potenciar las capacidades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porte, la recreación, la cultura y el tur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El Instituto Estatal del Deporte y demás autoridades competentes del Estado y los municipios, promoverán el derecho de las personas con discapacidad al deporte. Para tales efectos, realizará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mular y aplicar programas y acciones que garanticen el otorgamiento de apoyos administrativos, técnicos, humanos y financieros, requeridos para la práctica de actividades físicas y deportivas a la población con discapacidad, en sus niveles de desarrollo popular, nuevos valores, prospectos, alto rendimiento de primera fuerza y juveniles, máster y paralímp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r con las asociaciones deportivas estatales de deporte, el Programa Estatal de Deporte Paralímpico y su presupuesto, promoviendo la participación de personas con todas las discapac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curar el acceso y libre desplazamiento de las personas con discapacidad en las instalaciones públicas destinadas a la práctica de actividades físicas, deportivas o recreativ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más que dispongan otros orden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Todas las personas con discapacidad podrán acceder y disfrutar de los servicios culturales, participar en la generación de cultura y colaborar en la gestión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 DE ENERO DE 2018)</w:t>
      </w:r>
    </w:p>
    <w:p>
      <w:pPr>
        <w:pStyle w:val="Estilo"/>
        <w:rPr>
          <w:rFonts w:ascii="Montserrat" w:hAnsi="Montserrat" w:cs="Montserrat"/>
        </w:rPr>
      </w:pPr>
      <w:r>
        <w:rPr>
          <w:rFonts w:cs="Montserrat" w:ascii="Montserrat" w:hAnsi="Montserrat"/>
        </w:rPr>
        <w:t>La Secretaría de Cultura y demás autoridades competentes, promoverán el desarrollo de las capacidades artísticas de las personas con discapacidad. Fomentará y promoverá el desarrollo de las capacidades intelectuales y la protección en el ejercicio de sus derechos de propiedad intelectual o de autor. Además procurarán la definición de políticas tendiente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talecer y apoyar las actividades artísticas vinculadas con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ver que las personas con discapacidad cuenten con las facilidades necesarias para acceder y disfrutar de los servicios cultur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el uso de tecnologías en la cinematografía y el teatro, que faciliten la adecuada comunicación de su contenido 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Las políticas a que se refiere el artículo anterior y los programas que se establezcan se deberán orientar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enerar y difundir entre la sociedad el respeto a la diversidad y participación de las personas con discapacidad en el arte y l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ENERO DE 2018)</w:t>
      </w:r>
    </w:p>
    <w:p>
      <w:pPr>
        <w:pStyle w:val="Estilo"/>
        <w:rPr>
          <w:rFonts w:ascii="Montserrat" w:hAnsi="Montserrat" w:cs="Montserrat"/>
        </w:rPr>
      </w:pPr>
      <w:r>
        <w:rPr>
          <w:rFonts w:cs="Montserrat" w:ascii="Montserrat" w:hAnsi="Montserrat"/>
        </w:rPr>
        <w:t>II. Establecer condiciones de inclusión de personas con discapacidad para lograr equidad en la promoción, el disfrute y la producción, así como el desarrollo y protección en el ejercicio de los derechos de propiedad intelectual o de autor dentro de los servicios artísticos y cultur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la realización de las adecuaciones materiales necesarias para que las personas con discapacidad tengan acceso a todo recinto donde se desarrolle cualquier actividad cultural, así como a la difusión de las actividades culturales, el impulso a la capacitación de recursos humanos y el uso de materiales y tecnología, a fin de lograr la integración de las personas con discapacidad en las actividades culturales; y el fomento en la elaboración de materiales de lec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7 DE MARZO DE 2017)</w:t>
      </w:r>
    </w:p>
    <w:p>
      <w:pPr>
        <w:pStyle w:val="Estilo"/>
        <w:rPr>
          <w:rFonts w:ascii="Montserrat" w:hAnsi="Montserrat" w:cs="Montserrat"/>
        </w:rPr>
      </w:pPr>
      <w:r>
        <w:rPr>
          <w:rFonts w:cs="Montserrat" w:ascii="Montserrat" w:hAnsi="Montserrat"/>
        </w:rPr>
        <w:t>Artículo 57°.- La Secretaría de Desarrollo Económico, Competitividad y Turismo promoverá el derecho de las personas con discapacidad para acceder a los servicios turísticos, recreativos o de esparcimiento. Para tales efectos realizará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MARZO DE 2017)</w:t>
      </w:r>
    </w:p>
    <w:p>
      <w:pPr>
        <w:pStyle w:val="Estilo"/>
        <w:rPr>
          <w:rFonts w:ascii="Montserrat" w:hAnsi="Montserrat" w:cs="Montserrat"/>
        </w:rPr>
      </w:pPr>
      <w:r>
        <w:rPr>
          <w:rFonts w:cs="Montserrat" w:ascii="Montserrat" w:hAnsi="Montserrat"/>
        </w:rPr>
        <w:t>I. Establecer, en coordinación con la Secretaría de Infraestructura y Transporte y demás autoridades competentes, programas y normas a fin de que la infraestructura destinada a brindar servicios turísticos en el territorio estatal cuente con facilidades de accesibilidad univers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programas para la promoción turística de las personas con dis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demás que dispongan otros orden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pación en la vida polí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El Instituto Electoral y de Participación Ciudadana del Estado de Coahuila, deberá realizar las acciones que correspondan a fin de promover activamente un entorno en el que las personas con discapacidad puedan participar plena y efectivamente en la vida política del Estado, principalmente deberá garantizar en todo momento su derecho a votar y a ser vo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Los partidos políticos con registro en el Estado buscaran promover la plena participación política de personas con discapacidad en sus órganos de dirección y promover la participación y afiliación a sus institutos políticos. Igualmente promoverán su participación en los cargos de elección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Las dependencias y entidades de la Administración Pública Estatal y municipales, deberán promover en todo momento la participación activa de las personas con discapacidad o sus representantes en los órganos o mecanismos de consulta, sobre todo en aquellos en los que se tomen decisiones relativas 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guridad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Las personas con discapacidad tendrán derecho a recibir un trato digno y apropiado en los procedimientos administrativos y judiciales en que sean parte, así como asesoría y representación jurídica en forma gratuita en dichos procedimientos, bajo los términos que establezca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El Estado, en coordinación con la Federación, promoverá al interior de la estructura orgánica de sus respectivas instituciones de administración e impartición de justicia, la disponibilidad de los recursos de comunicación, ayudas técnicas y humanas necesarias para el acceso equitativo de las personas con discapacidad a su juris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Las instituciones de administración e impartición de justicia contarán con peritos especializados en las diversas discapacidades, apoyo de intérpretes de lengua de señas mexicana, y lenguas indígenas, así como la emisión de documentos en sistema de escritura brail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Las instituciones de administración e impartición de justicia implementarán programas de capacitación y sensibilización dirigidos a su personal, sobre la atención 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El Gobierno del Estado, a través de la Comisión Interinstitucional, promoverá que las instancias de administración e impartición de justicia, cuenten con la disponibilidad de los recursos para la comunicación, ayudas técnicas y humanas necesarias para la atención de las personas con discapacidad en sus respectivas jurisdi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cur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Las autoridades competentes del Estado y los Municipios en coordinación, concurrirán para determinar las políticas hacia las personas con discapacidad, así como para ejecutar, dar seguimiento y evaluar sus programas y acciones, de acuerdo con lo previ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Cuando las disposiciones de esta ley comprendan materias y acciones que incidan en diversos ámbitos de competencia, éstas se aplicarán y ejecutarán mediante convenios generales y específicos entre cualquiera de los dos órdenes de gobierno que lo suscri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Corresponde a las dependencias y entidades del Gobierno Estatal, y de los Municipios, en el ámbito de sus respectivas competencias y jurisdicción, participar en la elaboración del Programa Estatal para el Desarrollo de las Personas con Discapacidad, observar y hacer observar las responsabilidades y obligaciones con relación a las personas con discapacidad, establecida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erros guía o animales de servicio par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En el Estado de Coahuila, se reconoce de interés público, que toda persona con discapacidad pueda acceder al uso de un perro guía o animal de servicio; igualmente se reconoce su derecho al acceso, recorridos y permanencia junto con éste, en todos los lugares, locales y demás espacios de uso público, así como su viaje en transportes públicos, en uso de su derecho de libre tránsito, en condiciones de igualdad con el resto de la ciudadan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ceso del perro guía a los lugares con pago de entrada o de peaje que precisa la ley no implicará pago adicional, salvo que su movilización constituya la prestación de un servicio agr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erros guías que deriven de programas de entrenamiento gubernamentales o de apoyo asistencial serán donados a los usuarios de escasos recursos que así lo requieran, o bien cubiertos con aportaciones mínimas. Las instancias de asistencia social del Gobierno del Estado procurarán convocar a instituciones públicas y privadas, tanto nacionales como extranjeras, para formar fondos de apoyo a esta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Una vez reconocida la condición de perro guía, se mantendrá a lo largo de su vida, salvo que se presenten (sic) alguna causa de las previstas en el artículo 76º.</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Tendrán la categoría de lugares de libre acceso a las personas con discapacidad en compañía de sus animales de servicio,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lugares de esparcimiento al aire libre, tales como parques, jardines y otros espacios de uso público, incluidos los centros de recreación, parques de diversiones y complejos de entreten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locales e instalaciones donde se realicen espectáculos públicos y/o desarrollen actividades recre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asilos, hogares para la atención a los adultos mayores, centros de rehabilitación y los establecimientos similares, sean de propiedad pública o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edificios públicos, cuyo acceso no se encuentre prohibido o restringido al público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centros educativos, deportivos y de salud, públicos y privados de todos los niveles y grados, modalidades y especialidades. Igualmente los museos, bibliotecas, teatros, salas de cine, de exposiciones y confer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almacenes, tiendas, despachos profesionales y centros comer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espacios de uso público de las estaciones de autobús, ferrocarril, aeropuertos y paradas de vehículos de trans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hoteles, restaurantes, establecimientos turísticos y cualquier otro lugar abierto al público en el que se presten servicios relacionados con el tur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transportes públicos y los servicios urbanos de transportes de viajeros y autos de alquiler de competencia del Estado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n general, cualquier otro lugar, local o establecimiento de uso público o de atención al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la infraestructura no permita el adecuado traslado a las personas con discapacidad, acompañadas de perros de asistencia, se procurará, cuando ello sea posible, un recorrido al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de obras públicas tanto estatales como municipales establecerán la reglamentación necesaria para hacer las adecuaciones físicas en los lugares antes menc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con discapacidad acompañada de perro guía, tendrá preferencia para ocupar los asientos con mayor espacio libre o adyacente a un pasillo, según el medio de transporte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AGOSTO DE 2016)</w:t>
      </w:r>
    </w:p>
    <w:p>
      <w:pPr>
        <w:pStyle w:val="Estilo"/>
        <w:rPr>
          <w:rFonts w:ascii="Montserrat" w:hAnsi="Montserrat" w:cs="Montserrat"/>
        </w:rPr>
      </w:pPr>
      <w:r>
        <w:rPr>
          <w:rFonts w:cs="Montserrat" w:ascii="Montserrat" w:hAnsi="Montserrat"/>
        </w:rPr>
        <w:t>En los servicios de autos de alquiler, el perro guía irá preferentemente en la parte trasera del vehículo, a los pies de la persona con discapacidad. No obstante, y a elección de las personas usuarias de perros guía, se podrán ocupar asientos delanteros, teniendo el perro a sus pies, especialmente en los trayectos de largo recor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Todo perro guía deberá ser acreditado por el Comité Estatal para la Certificación de Perros Guía. La acreditación se concederá previa comprobación de que el perro reúne las condiciones higiénico-sanitarias, de adiestramiento y de aptitud para auxiliar 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onocimientos otorgados por otras entidades y países, a perros guía, serán revalidados por el Comité.</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La condición de perro guía se reconocerá, y procederá a su acreditación siempre que se justifi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está entrenado para la práctica de perros gu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cumple la normativa sanitaria vigente y lo previsto en el artículo 75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está vinculado a un trabajo de asistencia y guía a la persona que lo usa para los fines previst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ayude a disminuir las consecuencias de la discapacidad de su 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conocimiento de la condición de perro de asistencia se efectuará por el Comité antes mencionado y se mantendrá durante toda la vida del perro guía, con las excepciones señalad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Los perros guía se hallarán identificados, mediante la colocación, en lugar visible, del distintivo que le otorgue el Comité Estatal para la Certificación de Perros Gu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deberán estar identificados permanentemente mediante microchip, según acuerde el Comité.</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usuario del perro guía, previo requerimiento, deberá exhibir su identificación que lo acredite como la persona autorizada para el uso del perro guía, expedida por el Comité, así como documentación que acredite las condiciones sanitarias que se mencionan en el artícu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Además de cumplir las obligaciones sanitarias que se deben satisfacer como animales domésticos, los poseedores de perros guía o de asistencia deberán cumplir las siguientes con relación al anim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a inspección veterinaria donde se demuestre que no padece ninguna enfermedad transmisible al h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r vacunado contra la rabia, recibir los tratamientos periódicos y practicarse las pruebas clínicas que instruya el Comité.</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odas aquellas que reglamentariamente se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pietarios o poseedores de estos animales quedan obligados al cumplimiento de las condiciones referidas, mismas que se acreditarán mediante certificación expedida por Médico Veterinario. Tratándose de personas de escasos recursos, el Estado celebrará convenios para buscar disminuir al mínimo los costos de estos servicios veterin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El perro guía perderá su condición, por alguno de los siguientes mo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dejar de prestar asistencia a una persona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manifiesta incapacidad en el desempeño de las funciones para las que fue entre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manifestar comportamiento agresivo o viol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incumplir las condiciones referidas en la ley y en los reglamentos que para tal efecto s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poder acreditar las causas contenidas en las fracciones II, III y IV se requerirá certificado de veterinario en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érdida de la condición de perro guía, se declarará por el mismo órgano o entidad que la otorgó, quien procederá igualmente a la revocación de la acred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alguno de los motivos señalados sea temporal, se determinará la suspensión provisional de la condición de perro guía por un periodo máximo de seis meses. Transcurrido dicho plazo sin que se modifique la situación, se procederá a declarar la pérdida de la condición de perro gu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El derecho de acceso a que se refiere el artículo 69 de esta ley comprende, también la permanencia ilimitada y constante del perro guía junto al us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obstante lo dispuesto en el párrafo anterior, el usuario del perro de asistencia no podrá ejercitar los derechos reconocidos en esta ley, cuando concurra alguna de las siguientes circu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n caso de grave peligro inminente para el usuario, para tercera persona o para el propio perro de a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uando el animal presente síntomas de enfermedad visibles o heridas que por su tamaño o aspecto supongan un presumible riesgo para las personas o para el propio animal o se evidencie la falta de aseo o de a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La persona usuaria de un perro guía deberá cumplir con las obligaciones que señala la normativa vigente y, en particular, con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antener al perro a su lado, con la correa y arnés que en su caso sea necesario, en los lugares, establecimientos y transportes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levar identificado de forma visible al perro guía, llevando consigo la documentación sanitaria, cuando sea requerido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AGOSTO DE 2016)</w:t>
      </w:r>
    </w:p>
    <w:p>
      <w:pPr>
        <w:pStyle w:val="Estilo"/>
        <w:rPr>
          <w:rFonts w:ascii="Montserrat" w:hAnsi="Montserrat" w:cs="Montserrat"/>
        </w:rPr>
      </w:pPr>
      <w:r>
        <w:rPr>
          <w:rFonts w:cs="Montserrat" w:ascii="Montserrat" w:hAnsi="Montserrat"/>
        </w:rPr>
        <w:t>III. Utilizar al perro de asistencia para aquellas funciones para las que fue entrenado, atendiendo siempre a las normas de higiene y seguridad en los lugares públicos o de uso público, en la medida en que su discapacidad le perm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mplir y hacer que los demás cumplan los principios de respeto, defensa, convivencia pacífica, trato digno y protección del perro gu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arantizar el adecuado nivel de bienestar e higiene del perro guía, a efecto de proporcionarle una buena calidad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El usuario del perro guía, como responsable de su correcto comportamiento, deberá mantener suscrito un seguro de responsabilidad civil para afrontar eventuales daños a terceros ocasionados por el per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El incumplimiento de lo dispuesto en la presente ley con relación al libre acceso de personas con discapacidad y sus perros guía a los lugares aquí mencionados, constituye infracción administrativa y será sancionado conforme se dispone 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Son sujetos responsables de las infracciones administrativas las personas físicas o morales que realicen, directa o indirectamente, las acciones u omisiones señalada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Serán responsables solidarios las personas físicas o morales, propietarias del establecimiento, de la concesión, licencia o permiso del que sea empleado o dependiente la persona infract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Se instituye el Comité para la Certificación de Perros Guía como órgano técnico de apoyo en la certificación de perros guía, dependiente de la Dirección para promover la igualdad y prevenir la discriminación de la Secretaria de Gobierno. Dicho Comité será presidido por el servidor público que designe el Titular del Ejecutivo y contará con tres vocales que serán personas de la sociedad civil con conocimientos amplios en la materia y cuyos nombramientos serán honor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ité se reunirá conforme lo establezca su reglamento, donde también se determinarán los procedimientos para su operación, y en sus sesiones conocerá de los asuntos que le encomien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ité podrá otorgar plazos para el cumplimiento de las obligaciones previstas en esta ley cuando existan causas de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stema Estatal para el Desarrollo e Inclusión de las Personas con Discapacidad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Las dependencias y entidades del Gobierno Estatal, y de los Municipios, en el ámbito de sus respectivas competencias, así como las personas físicas o morales de los sectores social y privado que presten servicios a las personas con discapacidad, bajo la coordinación con la Secretaría de Salud, constituyen el Sistema Estatal para el Desarrollo e Inclusión de las Personas con Discapacidad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El Sistema tiene como objeto la coordinación y seguimiento continuo de los programas, acciones y mecanismos interinstitucionales públicos y privados, que permitan la ejecución de las políticas públicas para el desarrollo y la inclusión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El Sistema tendrá los siguiente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fundir los derechos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convenios de colaboración y coordinación entre las instancias públicas y privadas nacionales e internacionales para el cumplimi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rtalecer los mecanismos de corresponsabilidad, solidaridad y subsidiariedad a favor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ulsar programas y acciones para generar condiciones de igualdad y de equiparación de oportunidades par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entre los Poderes del Estado y la sociedad civil acciones dirigidas a mejorar la condición social de la población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que en las políticas, programas o acciones, se impulse la toma de conciencia respecto de las capacidades, habilidades, aptitudes, méritos y aportaciones de las personas con discapacidad en todos los ámbi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estar servicios de atención a las personas con discapacidad con fundamento en los principios establecid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El Sistema contará además con un Consejo Consultivo que estará integrado por nueve miembros que emitirá opiniones y recomendaciones sobre sus políticas y programas, apoyará a sus actividades y contribuirá a la obtención de recursos que permitan el incremento de su patrimonio. Sus miembros serán designados por el Gobernador del Estado y no percibirán retribución, emolumento o compensación alguna y se seleccionarán de entre los sectores público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sponsabilidades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AGOSTO DE 2020)</w:t>
      </w:r>
    </w:p>
    <w:p>
      <w:pPr>
        <w:pStyle w:val="Estilo"/>
        <w:rPr>
          <w:rFonts w:ascii="Montserrat" w:hAnsi="Montserrat" w:cs="Montserrat"/>
        </w:rPr>
      </w:pPr>
      <w:r>
        <w:rPr>
          <w:rFonts w:cs="Montserrat" w:ascii="Montserrat" w:hAnsi="Montserrat"/>
        </w:rPr>
        <w:t>Artículo 88°.- El incumplimiento a lo dispuesto en esta ley por parte de las autoridades estatales y municipales generará responsabilidad y será sancionado conforme a la Ley General de Responsabilidades Administrativas, y a la Ley de Responsabilidades de los Servidores Públicos Estatales y Municipales del Estado de Coahuila de Zaragoza,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El incumplimiento a lo dispuesto en esta ley por personas u organizaciones que no sean autoridades será sancionado por la Secretari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La infracción a las disposiciones contenidas en este cuerpo legal, serán denunciadas a las autoridades correspondientes quien (sic) considerando la gravedad de la falta, aplicará (sic) la sanción establec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Son infracciones lev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AGOSTO DE 2020)</w:t>
      </w:r>
    </w:p>
    <w:p>
      <w:pPr>
        <w:pStyle w:val="Estilo"/>
        <w:rPr>
          <w:rFonts w:ascii="Montserrat" w:hAnsi="Montserrat" w:cs="Montserrat"/>
        </w:rPr>
      </w:pPr>
      <w:r>
        <w:rPr>
          <w:rFonts w:cs="Montserrat" w:ascii="Montserrat" w:hAnsi="Montserrat"/>
        </w:rPr>
        <w:t>I. Obstruir los cajones de estacionamiento, las rampas o accesos par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exigencia de pago alguno por el acceso de los perros guía sin que su entrada implique gasto adicional, conform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año físico que le sea infligido a un perro guía por neg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odas las conductas pasivas o activas que dificulten el ejercicio de los derechos reconocidos a las personas con discapacidad y sus perros gu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 Son infracciones grav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infringir los derechos reconocidos en la presente ley en cuanto a lugares, alojamientos, establecimientos, locales de propiedad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misión de tres faltas leves, sancionadas, en un período de do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odas las conductas pasivas o activas que impidan en forma manifiesta y notoria el ejercicio de los derechos reconocidos a las personas con discapacidad y/o a sus perros gu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 Son infracciones muy grav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egar el acceso o permanencia en lugares, alojamientos, locales y transport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los empresarios, administradores y organizadores de espectáculos públicos omitan o ubiquen discriminatoriamente los espacios reservados, así como las facilidades de acceso, par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año físico que le sea infligido en forma dolosa a un perro gu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omisión de tres faltas graves, sancionadas, en un período de do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DICIEMBRE DE 2017)</w:t>
      </w:r>
    </w:p>
    <w:p>
      <w:pPr>
        <w:pStyle w:val="Estilo"/>
        <w:rPr>
          <w:rFonts w:ascii="Montserrat" w:hAnsi="Montserrat" w:cs="Montserrat"/>
        </w:rPr>
      </w:pPr>
      <w:r>
        <w:rPr>
          <w:rFonts w:cs="Montserrat" w:ascii="Montserrat" w:hAnsi="Montserrat"/>
        </w:rPr>
        <w:t>Artículo 94°.- Para los efectos de la presente ley, se aplicará, independientemente de lo dispuesto por otras disposiciones legales, las siguientes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a las infracciones leves, multa equivalente de 10 a 50 veces el valor diario de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a las infracciones graves, multa equivalente de 51 a 100 veces el valor diario de la unidad de medida y actualiz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MAYO DE 2018)</w:t>
      </w:r>
    </w:p>
    <w:p>
      <w:pPr>
        <w:pStyle w:val="Estilo"/>
        <w:rPr>
          <w:rFonts w:ascii="Montserrat" w:hAnsi="Montserrat" w:cs="Montserrat"/>
        </w:rPr>
      </w:pPr>
      <w:r>
        <w:rPr>
          <w:rFonts w:cs="Montserrat" w:ascii="Montserrat" w:hAnsi="Montserrat"/>
        </w:rPr>
        <w:t>III. Para las infracciones muy graves, multa equivalente de 100 a 300 veces el valor diario de la unidad de medida y actualización. En el caso que la infracción consista en el supuesto señalado en el artículo 93 fracción III, y que derivado de ese daño físico, el perro guía pierda la vida o se prive en definitiva de sus facultades para la prestación del servicio, la sanción será de 200 a 600 veces el valor diario de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AGOSTO DE 2020)</w:t>
      </w:r>
    </w:p>
    <w:p>
      <w:pPr>
        <w:pStyle w:val="Estilo"/>
        <w:rPr>
          <w:rFonts w:ascii="Montserrat" w:hAnsi="Montserrat" w:cs="Montserrat"/>
        </w:rPr>
      </w:pPr>
      <w:r>
        <w:rPr>
          <w:rFonts w:cs="Montserrat" w:ascii="Montserrat" w:hAnsi="Montserrat"/>
        </w:rPr>
        <w:t>Las multas que se impongan por concepto de infracciones a lo previsto en la presente Ley no podrán ser reducidas, compensadas y/o condonadas, salvo en los casos en los que la persona infraccionada pueda comprobar mediante diagnóstico médico una discapacidad temp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AGOSTO DE 2020)</w:t>
      </w:r>
    </w:p>
    <w:p>
      <w:pPr>
        <w:pStyle w:val="Estilo"/>
        <w:rPr>
          <w:rFonts w:ascii="Montserrat" w:hAnsi="Montserrat" w:cs="Montserrat"/>
        </w:rPr>
      </w:pPr>
      <w:r>
        <w:rPr>
          <w:rFonts w:cs="Montserrat" w:ascii="Montserrat" w:hAnsi="Montserrat"/>
        </w:rPr>
        <w:t>El monto de dinero obtenido de estas sanciones será destinado a la realización, seguimiento y apoyo de programas en beneficio o atención a personas con discapacidad, preferiblemente en programas destinados al perfeccionamiento de la infraestructura, con el objetivo de facilitar la accesibilidad y la movilidad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En caso de incurrir tres ocasiones en la misma falta, se procederá a la clausura temporal del local o suspensión de labores por cinco días, con independencia de las sanciones económicas a que se haya hecho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 Para la graduación de las sanciones se atenderá a la intencionalidad de la falta o grado de negligencia, la importancia del daño generado, la reincidencia de la conducta y las condiciones propias d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La imposición de cualquier sanción prevista en esta ley no excluye la responsabilidad civil y penal y la eventual indemnización de daños y perjuicios que puedan corresponder al infr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 R A N S I T O R I O 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La presente ley entrará en vigor a los 30 días posteriores a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abroga la Ley de Desarrollo integral para personas con discapacidad para el Estado de Coahui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Poder Ejecutivo del Estado y las autoridades municipales, en el ámbito de sus competencias, tendrán un plazo no mayor a los 120 días posteriores a la entrada en vigencia de la presente ley, para adecuar su normatividad según lo estipulado en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as dependencias o entidades de gobierno previstas en la presente ley, deberán establecer en el presupuesto de egresos del ejercicio inmediato siguiente a la publicación de la presente ley, las necesidades presupuestarias en los programas respectivos para dar cumplimiento a las atribuciones y obligaciones previstas en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 Las dependencias y autoridades estatales y municipales deberán contar con un programa de accesibilidad y ajustes razonables dentro de los tres meses siguientes a la entrada en vigor de la presente ley. Asimismo deberán contar, en un plazo de doce meses, con al menos un servidor público con conocimientos de lenguaje de señ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Salón de Sesiones del Congreso del Estado, en la Ciudad de Saltillo, Coahuila de Zaragoza, a los diecinueve días del mes de marzo del año dos mil tr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PRESIDENTE</w:t>
      </w:r>
    </w:p>
    <w:p>
      <w:pPr>
        <w:pStyle w:val="Estilo"/>
        <w:rPr>
          <w:rFonts w:ascii="Montserrat" w:hAnsi="Montserrat" w:cs="Montserrat"/>
        </w:rPr>
      </w:pPr>
      <w:r>
        <w:rPr>
          <w:rFonts w:cs="Montserrat" w:ascii="Montserrat" w:hAnsi="Montserrat"/>
        </w:rPr>
        <w:t>JOSÉ LUIS MORENO AGUIRRE</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SECRETARIO</w:t>
      </w:r>
    </w:p>
    <w:p>
      <w:pPr>
        <w:pStyle w:val="Estilo"/>
        <w:rPr>
          <w:rFonts w:ascii="Montserrat" w:hAnsi="Montserrat" w:cs="Montserrat"/>
        </w:rPr>
      </w:pPr>
      <w:r>
        <w:rPr>
          <w:rFonts w:cs="Montserrat" w:ascii="Montserrat" w:hAnsi="Montserrat"/>
        </w:rPr>
        <w:t>INDALECIO RODRÍGUEZ LÓPEZ</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A SECRETARIA</w:t>
      </w:r>
    </w:p>
    <w:p>
      <w:pPr>
        <w:pStyle w:val="Estilo"/>
        <w:rPr>
          <w:rFonts w:ascii="Montserrat" w:hAnsi="Montserrat" w:cs="Montserrat"/>
        </w:rPr>
      </w:pPr>
      <w:r>
        <w:rPr>
          <w:rFonts w:cs="Montserrat" w:ascii="Montserrat" w:hAnsi="Montserrat"/>
        </w:rPr>
        <w:t>NORMA ALICIA DELGADO ORTÍZ</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RÍMASE, COMUNÍQUESE Y OBSÉRVE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tillo, Coahuila de Zaragoza, a 9 de abril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w:t>
      </w:r>
    </w:p>
    <w:p>
      <w:pPr>
        <w:pStyle w:val="Estilo"/>
        <w:rPr>
          <w:rFonts w:ascii="Montserrat" w:hAnsi="Montserrat" w:cs="Montserrat"/>
        </w:rPr>
      </w:pPr>
      <w:r>
        <w:rPr>
          <w:rFonts w:cs="Montserrat" w:ascii="Montserrat" w:hAnsi="Montserrat"/>
        </w:rPr>
        <w:t>RUBÉN IGNACIO MOREIRA VALDEZ</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DE GOBIERNO</w:t>
      </w:r>
    </w:p>
    <w:p>
      <w:pPr>
        <w:pStyle w:val="Estilo"/>
        <w:rPr>
          <w:rFonts w:ascii="Montserrat" w:hAnsi="Montserrat" w:cs="Montserrat"/>
        </w:rPr>
      </w:pPr>
      <w:r>
        <w:rPr>
          <w:rFonts w:cs="Montserrat" w:ascii="Montserrat" w:hAnsi="Montserrat"/>
        </w:rPr>
        <w:t>ARMANDO LUNA CANALES</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IA DE CULTURA</w:t>
      </w:r>
    </w:p>
    <w:p>
      <w:pPr>
        <w:pStyle w:val="Estilo"/>
        <w:rPr>
          <w:rFonts w:ascii="Montserrat" w:hAnsi="Montserrat" w:cs="Montserrat"/>
        </w:rPr>
      </w:pPr>
      <w:r>
        <w:rPr>
          <w:rFonts w:cs="Montserrat" w:ascii="Montserrat" w:hAnsi="Montserrat"/>
        </w:rPr>
        <w:t>ANA SOFÍA GARCÍA CAMIL</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DE DESARROLLO RURAL</w:t>
      </w:r>
    </w:p>
    <w:p>
      <w:pPr>
        <w:pStyle w:val="Estilo"/>
        <w:rPr>
          <w:rFonts w:ascii="Montserrat" w:hAnsi="Montserrat" w:cs="Montserrat"/>
        </w:rPr>
      </w:pPr>
      <w:r>
        <w:rPr>
          <w:rFonts w:cs="Montserrat" w:ascii="Montserrat" w:hAnsi="Montserrat"/>
        </w:rPr>
        <w:t>NOÉ FERNANDO GARZA FLORES</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DE DESARROLLO SOCIAL</w:t>
      </w:r>
    </w:p>
    <w:p>
      <w:pPr>
        <w:pStyle w:val="Estilo"/>
        <w:rPr>
          <w:rFonts w:ascii="Montserrat" w:hAnsi="Montserrat" w:cs="Montserrat"/>
        </w:rPr>
      </w:pPr>
      <w:r>
        <w:rPr>
          <w:rFonts w:cs="Montserrat" w:ascii="Montserrat" w:hAnsi="Montserrat"/>
        </w:rPr>
        <w:t>RODRIGO FUENTES ÁVILA</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DE EDUCACIÓN</w:t>
      </w:r>
    </w:p>
    <w:p>
      <w:pPr>
        <w:pStyle w:val="Estilo"/>
        <w:rPr>
          <w:rFonts w:ascii="Montserrat" w:hAnsi="Montserrat" w:cs="Montserrat"/>
        </w:rPr>
      </w:pPr>
      <w:r>
        <w:rPr>
          <w:rFonts w:cs="Montserrat" w:ascii="Montserrat" w:hAnsi="Montserrat"/>
        </w:rPr>
        <w:t>JOSÉ MARÍA FRAUSTRO SILLER</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DE GESTIÓN URBANA, AGUA Y ORDENAMIENTO TERRITORIAL</w:t>
      </w:r>
    </w:p>
    <w:p>
      <w:pPr>
        <w:pStyle w:val="Estilo"/>
        <w:rPr>
          <w:rFonts w:ascii="Montserrat" w:hAnsi="Montserrat" w:cs="Montserrat"/>
        </w:rPr>
      </w:pPr>
      <w:r>
        <w:rPr>
          <w:rFonts w:cs="Montserrat" w:ascii="Montserrat" w:hAnsi="Montserrat"/>
        </w:rPr>
        <w:t>GERARDO GARZA MELO</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DE INFRAESTRUCTURA</w:t>
      </w:r>
    </w:p>
    <w:p>
      <w:pPr>
        <w:pStyle w:val="Estilo"/>
        <w:rPr>
          <w:rFonts w:ascii="Montserrat" w:hAnsi="Montserrat" w:cs="Montserrat"/>
        </w:rPr>
      </w:pPr>
      <w:r>
        <w:rPr>
          <w:rFonts w:cs="Montserrat" w:ascii="Montserrat" w:hAnsi="Montserrat"/>
        </w:rPr>
        <w:t>FRANCISCO SARACHO NAVARRO</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IA DE MEDIO AMBIENTE</w:t>
      </w:r>
    </w:p>
    <w:p>
      <w:pPr>
        <w:pStyle w:val="Estilo"/>
        <w:rPr>
          <w:rFonts w:ascii="Montserrat" w:hAnsi="Montserrat" w:cs="Montserrat"/>
        </w:rPr>
      </w:pPr>
      <w:r>
        <w:rPr>
          <w:rFonts w:cs="Montserrat" w:ascii="Montserrat" w:hAnsi="Montserrat"/>
        </w:rPr>
        <w:t>EGLANTINA CANALES GUTIÉRREZ</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IA DE SALUD</w:t>
      </w:r>
    </w:p>
    <w:p>
      <w:pPr>
        <w:pStyle w:val="Estilo"/>
        <w:rPr>
          <w:rFonts w:ascii="Montserrat" w:hAnsi="Montserrat" w:cs="Montserrat"/>
        </w:rPr>
      </w:pPr>
      <w:r>
        <w:rPr>
          <w:rFonts w:cs="Montserrat" w:ascii="Montserrat" w:hAnsi="Montserrat"/>
        </w:rPr>
        <w:t>BERTHA CRISTINA CASTELLANOS MUÑOZ</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IA DEL TRABAJO</w:t>
      </w:r>
    </w:p>
    <w:p>
      <w:pPr>
        <w:pStyle w:val="Estilo"/>
        <w:rPr>
          <w:rFonts w:ascii="Montserrat" w:hAnsi="Montserrat" w:cs="Montserrat"/>
        </w:rPr>
      </w:pPr>
      <w:r>
        <w:rPr>
          <w:rFonts w:cs="Montserrat" w:ascii="Montserrat" w:hAnsi="Montserrat"/>
        </w:rPr>
        <w:t>FELÍCITAS MARGARITA MOLINA DUQUE</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IA DE TURISMO</w:t>
      </w:r>
    </w:p>
    <w:p>
      <w:pPr>
        <w:pStyle w:val="Estilo"/>
        <w:rPr>
          <w:rFonts w:ascii="Montserrat" w:hAnsi="Montserrat" w:cs="Montserrat"/>
        </w:rPr>
      </w:pPr>
      <w:r>
        <w:rPr>
          <w:rFonts w:cs="Montserrat" w:ascii="Montserrat" w:hAnsi="Montserrat"/>
        </w:rPr>
        <w:t>CLAUDIA ELISA MORALES SALAZAR</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ACUERD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OCTU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MARZ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93.- SE ADICIONA UN PÁRRAFO AL ARTÍCULO 12 DE LA LEY PARA EL DESARROLLO E INCLUSIÓN DE LAS PERSONAS CON DISCAPACIDAD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sigui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ABRIL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410.- SE ADICIONA EL ARTÍCULO 48 BIS A LA LEY PARA EL DESARROLLO E INCLUSIÓN DE LAS PERSONAS CON DISCAPACIDAD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sic)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JUN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457.- SE REFORMA LA FRACCIÓN XXVII DEL ARTÍCULO 2 DE LA LEY PARA EL DESARROLLO E INCLUSIÓN DE LAS PERSONAS CON DISCAPACIDAD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siguiente (sic)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485.- SE MODIFICA LA FRACCIÓN I DEL ARTÍCULO 359, DEL CÓDIGO MUNICIPAL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NOV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577.- SE REFORMA EL ARTÍCULO 36 DE LA LEY PARA EL DESARROLLO E INCLUSIÓN DE LAS PERSONAS CON DISCAPACIDAD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MARZ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766.- SE MODIFICAN, ADICIONAN Y DEROGAN DIVERSAS DISPOSICIONES DE LA LEY DE VIVIENDA PARA EL ESTADO DE COAHUILA DE ZARAGOZA; DE LA LEY DE ASENTAMIENTOS HUMANOS Y DESARROLLO URBANO DEL ESTADO DE COAHUILA DE ZARAGOZA; DE LA LEY GENERAL DEL CATASTRO Y LA INFORMACIÓN TERRITORIAL PARA EL ESTADO DE COAHUILA DE ZARAGOZA; DE LA LEY QUE CREA EL ORGANISMO PÚBLICO DESCENTRALIZADO DENOMINADO “COMISIÓN ESTATAL DE AGUAS Y SANAMIENTO (SIC) DE COAHUILA Y DE LA LEY DE HACIENDA PARA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OCTU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950.- SE REFORMA EL PRIMER PÁRRAFO DEL ARTÍCULO 22 Y ADICIONA UN PÁRRAFO SEGUNDO AL ARTÍCULO 24 DE LA LEY PARA EL DESARROLLO E INCLUSIÓN DE LAS PERSONAS CON DISCAPACIDAD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1020.- SE ADICIONA LA FRACCIÓN XXXIV Y SE RECORRE LA SUBSECUENTE DEL ARTÍCULO 2°, SE REFORMA EL INCISO B) DEL ARTÍCULO 3°, Y SE ADICIONA ASÍ MISMO UN PÁRRAFO SEGUNDO AL ARTÍCULO 46, TODOS DE LA LEY PARA EL DESARROLLO E INCLUSIÓN DE LAS PERSONAS CON DISCAPACIDAD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177.- POR EL QUE “SE MODIFICAN LA FRACCIÓN VIII DEL ARTÍCULO 2°, EL PÁRRAFO TERCERO DEL ARTÍCULO 9°, EL PÁRRAFO SEGUNDO Y TERCERO DEL ARTÍCULO 28°, EL PÁRRAFO PRIMERO DEL 53° Y EL ARTÍCULO 94°, TODOS DE LA LEY PARA EL DESARROLLO E INCLUSIÓN DE LAS PERSONAS CON DISCAPACIDAD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sin perjuicio de lo dispuesto en los transitor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Ley Orgánica de la Comisión Estatal de Seguridad Pública del Estado de Coahuila de Zaragoza continuará vigente, en lo que no se oponga al presente decreto, hasta la entrada en vigor del Reglamento Interior de la Secretaría de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reforma a las disposiciones relativas a la Procuraduría para Niños, Niñas y la Familia como organismo público descentralizado que se crea mediante el presente decreto, entrarán en vigor una vez instalado su órgano de gobierno y se realice la entrega recepción con la dependencia centralizada de la administración pública estatal denominada de la misma forma a la cual sustituy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reforma a las disposiciones relativas al órgano desconcentrado Instituto Registral y Catastral del Estado de Coahuila de Zaragoza, el cual sustituye al Instituto Coahuilense del Catastro y la Información Territorial y al Registro Público del Estado de Coahuila de Zaragoza, entrarán en vigor una vez que sea nombrado su titular y se realice la entrega recep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isposiciones relativas al Instituto de (sic) Coahuilense de las Mujeres e Instituto Coahuilense de la Juventud entrarán en vigor una vez que se nombre a sus respectivos titulares y se realice la entrega recep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 Secretaría de Finanzas en coordinación con la Secretaría de Fiscalización y Rendición de Cuentas, deberá realizar las acciones conducentes para extinguir el organismo descentralizado Instituto Coahuilense del Catastro y la Información Territorial, en términos de las disposiciones legales y administr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XTO. La Secretaría de Finanzas y la Secretaría de Fiscalización y Rendición de Cuentas en el ámbito de sus atribuciones, en coordinación con las dependencias o entidades competentes, deberán implementar la entrega recepción y las acciones necesarias para que los recursos humanos, materiales, financieros y presupuestales que corresponden a la Secretaría de la Juventud, a la Secretaría de las Mujeres, a la Comisión Estatal de Seguridad, al Instituto Coahuilense del Catastro y la Información Territorial, el Registro Público del Estado de Coahuila de Zaragoza y a la Procuraduría para Niños, Niñas y la Familia como dependencias de la administración pública centralizada, sean reasignados a las dependencias y entidades que los sustituyan y asuman sus atribuciones, de acuerdo a este decreto, a la Ley Orgánica de la Administración Pública del Estado de Coahuila de Zaragoza y demás disposiciones legales y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rabajadores que con motivo del cumplimiento del presente decreto deban quedar adscritos a una dependencia o entidad diferente a su actual centro de trabajo, en ninguna forma resultarán afectados en sus derechos lab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a Secretaría de Finanzas en coordinación con las autoridades competentes, deberá realizar las gestiones necesarias para las adecuaciones o modificaciones presupuestales para la implementación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a Secretaría de Gobierno, deberá llevar a cabo las acciones para dotar de recursos materiales, humanos y financieros al Instituto Registral y Catastral del Estado de Coahuila de Zaragoza, para su adecuado funcionamiento y debido cumplimiento de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que inicie sus funciones el Instituto Registral y Catastral del Estado de Coahuila de Zaragoza, como órgano desconcentrado de la Secretaría de Gobierno, los sistemas, la papelería,sellosydemás (sic) materialesdetrabajoquetenganel (sic) nombre de Instituto Coahuilense del Catastro y la Información Territorial, y del Registro Público del Estado de Coahuila de Zaragoza respectivamente, serán válidos y seseguiránusando (sic), hasta en tanto se realicen los ajustes procedentes a los sistemas y se adquieran los materiales o insumos antes mencionados, adecuados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El Reglamento Interior del Instituto Registral y Catastral del Estado de Coahuila de Zaragoza, se deberá expedir dentro del plazo de sesenta días hábiles, contados a partir de la fecha en que se nombre al titular del Instituto, como órgano desconcentrado de la Secretarí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Cuando en alguna disposición legal o administrativa otorguen facultades o se hagan menciones a la Secretaría de Desarrollo Social, a la Secretaría de Medio Ambiente, a la Secretaría de la Juventud, a la Secretaría de las Mujeres, a la Comisión Estatal de Seguridad, al Instituto Coahuilense del Catastro y la Información Territorial, y al Registro Público del Estado de Coahuila de Zaragoza, se entenderán conferidas o referidas de la siguiente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retaría de Desarrollo Social a la Secretaría de Inclusión y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retaría de Medio Ambiente a la Secretaría de Medio Ambiente y Desarroll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retaría de la Juventud al Instituto Coahuilense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retaría de las Mujeres al Instituto Coahuilense de las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isión Estatal de Seguridad a la Secretaría de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stituto Coahuilense del Catastro y la Información Territorial o al Registro Público del Estado de Coahuila de Zaragoza al Instituto Registral y Catastral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Los asuntos en trámite que se encuentren pendientes en la Secretaría de Desarrollo Social, la Secretaría de Medio Ambiente, la Secretaría de la Juventud, la Secretaría de las Mujeres, la Comisión Estatal de Seguridad, el Instituto Coahuilense del Catastro y la Información Territorial, el Registro Público del Estado de Coahuila de Zaragoza y la Procuraduría para Niños, Niñas y la Familia, serán tramitados por las dependencias y entidades que corresponda de acuerdo al segundo párrafo del transitorio décimo primero, hasta su co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GUNDO. Los derechos y obligaciones derivados de convenios celebrados por la Secretaría de Desarrollo Social, la Secretaría de Medio Ambiente, la Secretaría de la Juventud, la Secretaría de las Mujeres, la Comisión Estatal de Seguridad, el Instituto Coahuilense del Catastro y la Información Territorial, el Registro Público del Estado de Coahuila de Zaragoza y la Procuraduría para Niños, Niñas y la Familia, serán asumidos por las dependencias y entidades que corresponda de acuerdo al segundo párrafo del transitorio décim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TERCERO. Los reglamentos interiores de las dependencias a que se refiere el presente decreto, deberán adecuarse dentro de los noventa días siguient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ENER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1134.- SE REFORMA EL ARTÍCULO 39 DE LA LEY PARA EL DESARROLLO E INCLUSIÓN DE LAS PERSONAS CON DISCAPACIDAD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ENER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1135.- SE REFORMA EL SEGUNDO PÁRRAFO DEL ARTÍCULO 55 Y REFORMA LA FRACCIÓN II DEL ARTÍCULO 56 DE LA LEY PARA EL DESARROLLO E INCLUSIÓN DE LAS PERSONAS CON DISCAPACIDAD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MAY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6.- SE REFORMAN LAS FRACCIONES IV Y V DEL ARTÍCULO 33 DE LA LEY ORGÁNICA DE LA ADMINISTRACIÓN PÚBLICA DEL ESTADO DE COAHUILA DE ZARAGOZA; Y SE REFORMAN LAS FRACCIONES X Y XVII DEL ARTÍCULO 2°; EL INCISO C) E INCISO I) DEL ARTÍCULO 3°; LOS PÁRRAFOS TERCERO Y CUARTO DEL ARTÍCULO 4°; LAS FRACCIONES II, VII Y IX DEL ARTÍCULO 6°; EL SEGUNDO PÁRRAFO DEL ARTÍCULO 20° Y EL PÁRRAFO 31° DE LA LEY PARA EL DESARROLLO E INCLUSIÓN DE LAS PERSONAS CON DISCAPACIDAD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MAY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7.- SE REFORMA LA FRACCIÓN III DEL ARTÍCULO 94 DE LA LEY PARA (SIC) DESARROLLO E INCLUSIÓN DE LAS PERSONAS CON DISCAPACIDAD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sic)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OCTU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359.- SE ADICIONA UN PÁRRAFO AL ARTÍCULO 52 DE LA LEY PARA EL DESARROLLO E INCLUSIÓN DE LAS PERSONAS CON DISCAPACIDAD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AGOST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693.- SE REFORMA EL ARTÍCULO 88 Y LA FRACCIÓN I DEL ARTÍCULO 91 Y SE ADICIONA UN SEGUNDO PÁRRAFO AL ARTÍCULO 94, RECORRIÉNDOSE EL ACTUAL PÁRRAFO AL FINAL Y REFORMANDO SU CONTENIDO, TODOS DE LA LEY PARA EL DESARROLLO E INCLUSIÓN DE LAS PERSONAS CON DISCAPACIDAD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AGOST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694.- SE ADICIONA LA FRACCIÓN XXXVI AL ARTÍCULO 2°; UN PÁRRAFO AL INCISO B) DE LA FRACCIÓN III DEL ARTÍCULO 3°; Y LA FRACCIÓN X AL ARTÍCULO 18°, TODOS DE LA LEY PARA EL DESARROLLO E INCLUSIÓN DE LAS PERSONAS CON DISCAPACIDAD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ENER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894.- SE ADICIONAN LAS FRACCIONES XII, XIII Y XIV RECORRIÉNDOSE LA ULTERIOR A UNA FRACCIÓN XV, DEL ARTÍCULO 6° DE LA LEY PARA EL DESARROLLO E INCLUSIÓN DE LAS PERSONAS CON DISCAPACIDAD EN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sic)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MAY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463.- SE REFORMA EL ARTÍCULO 39 DE LA LEY PARA EL DESARROLLO E INCLUSIÓN DE LAS PERSONAS CON DISCAPACIDAD DEL ESTADO DE COAHUI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siguiente día de su publicación en el Periódico Oficial d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479.- SE ADICIONAN LAS FRACCIONES XII, XIII Y XIV RECORRIÉNDOSE LA ULTERIOR A UNA FRACCIÓN XV, DEL ARTÍCULO 6 DE LA LEY PARA EL DESARROLLO E INCLUSIÓN DE LAS PERSONAS CON DISCAPACIDAD EN EL ESTADO DE COAHUILA DE ZARA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l Periódico Oficial del Gobierno del Estado.</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7:45:00Z</dcterms:created>
  <dc:creator/>
  <dc:description/>
  <dc:language>en-US</dc:language>
  <cp:lastModifiedBy/>
  <dcterms:modified xsi:type="dcterms:W3CDTF">2023-08-18T17:45:00Z</dcterms:modified>
  <cp:revision>1</cp:revision>
  <dc:subject/>
  <dc:title/>
</cp:coreProperties>
</file>